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The Dead Sleep Lightly" </w:t>
      </w:r>
    </w:p>
    <w:p>
      <w:pPr>
        <w:pStyle w:val="Normal"/>
        <w:jc w:val="center"/>
        <w:rPr>
          <w:sz w:val="24"/>
        </w:rPr>
      </w:pPr>
      <w:r>
        <w:rPr>
          <w:sz w:val="24"/>
        </w:rPr>
      </w:r>
    </w:p>
    <w:p>
      <w:pPr>
        <w:pStyle w:val="Normal"/>
        <w:rPr>
          <w:sz w:val="24"/>
        </w:rPr>
      </w:pPr>
      <w:r>
        <w:rPr>
          <w:sz w:val="24"/>
        </w:rPr>
        <w:tab/>
        <w:t xml:space="preserve">"It was a day like any other except it was different. The sun came up and sat high in the sky, except there were heavy storm clouds and none of us saw it all day. Rain blasted the sides and metallic roof of the Banzai Institute - Northwest, a deliberate and annoyingly loud drumming that drove average people bonkers. Except, we were not average people. We were Blue Blaze Irregulars!" </w:t>
        <w:br/>
        <w:tab/>
        <w:t xml:space="preserve">"Uh - you know Bobby, that stinks." </w:t>
        <w:br/>
        <w:tab/>
        <w:t xml:space="preserve">Bobby Mulholland turned from the dictation machine that sat on his desk beside the storm-blasted picture window. Seated in the main office suite in the institute, shadows of the cascading water down the outside glass playing across his face, he peered into the gloom and saw a brightly clothed figure just inside the front doors. He reached for the lamp switch. </w:t>
        <w:tab/>
      </w:r>
    </w:p>
    <w:p>
      <w:pPr>
        <w:pStyle w:val="Normal"/>
        <w:rPr/>
      </w:pPr>
      <w:r>
        <w:rPr>
          <w:sz w:val="24"/>
        </w:rPr>
        <w:tab/>
        <w:t xml:space="preserve">"Best stick to filing - and finishing your thesis." </w:t>
        <w:br/>
        <w:tab/>
        <w:t xml:space="preserve">Miss Eureka Jones strode into the suite, long legs wrapped in knee-high red leather boots, Armani microfiber trench coat swirling around a Rikko Machete jumpsuit, both tugging at her curvaceous figure as she swept over to kiss him on the cheek. Rain transfer. He wiped at the moisture, blushed as the supermodel and chief institute financier gave him one of her million dollar (literally) smiles and removed her designer coat. She threw it aside on a newspaper-strewn couch, nodded to the storm waves crashing below the cliff on which the institute building was abruptly perched. </w:t>
        <w:br/>
        <w:tab/>
        <w:t xml:space="preserve">"Some day we're going to go straight into the sea, you know." </w:t>
        <w:br/>
        <w:tab/>
        <w:t xml:space="preserve">"Nah, Miss Jones, Stormy made sure the new foundation was bolted into the bedrock. I've seen the plans myself. Couldn't have asked for a safer structure, against earthquakes, tsunamis, sundry mass movements, and the rock layering here is -" </w:t>
        <w:br/>
        <w:tab/>
        <w:t xml:space="preserve">"Please, honey, </w:t>
      </w:r>
      <w:r>
        <w:rPr>
          <w:i/>
          <w:sz w:val="24"/>
        </w:rPr>
        <w:t>no geology</w:t>
      </w:r>
      <w:r>
        <w:rPr>
          <w:sz w:val="24"/>
        </w:rPr>
        <w:t xml:space="preserve">! Mama just flew in from Bangkok!" </w:t>
        <w:br/>
        <w:tab/>
        <w:t xml:space="preserve">Eureka plopped down into a highbacked office chair, stifled a yawn. </w:t>
        <w:br/>
        <w:tab/>
        <w:t xml:space="preserve">"What are you up to alone in the dark? Please tell me it's not a boy thing." </w:t>
        <w:br/>
        <w:tab/>
        <w:t xml:space="preserve">"Well, I was just narrating our last adventure. Getting started, anyhoo." </w:t>
        <w:br/>
        <w:tab/>
        <w:t xml:space="preserve">She stared at him with those dark, feline eyes. His heart skipped a beat. </w:t>
        <w:br/>
        <w:tab/>
        <w:t xml:space="preserve">"I am the institute historian, right? I mean, Stormy said -" </w:t>
        <w:br/>
        <w:tab/>
        <w:t xml:space="preserve">She rolled those beautiful brown eyes and licked her perfect maroon lips. She would always be the most beautiful woman he ever saw, even on his wedding night, something he would never tell his future bride, if he ever found one. </w:t>
        <w:br/>
        <w:tab/>
        <w:t xml:space="preserve">"Where's my worse half, anyway? I told him when I'd be back. Had to take a damn cab from SeaTac. The guy spoke less than broken English and even worse Hindi." </w:t>
        <w:br/>
        <w:tab/>
        <w:t xml:space="preserve">Miss Jones pulled herself up and waggled a long, ring-encrusted finger at his chest. She was tall, one of the tallest supermodels slash sometime actor in the world, but he was Gargantua at six-seven. She smiled softly. </w:t>
        <w:br/>
        <w:tab/>
        <w:t xml:space="preserve">"Oh well, I'm too tired to argue. And I can never stay mad at you, Bobby Short!" </w:t>
        <w:br/>
        <w:tab/>
        <w:t xml:space="preserve">She giggled at her pet name for him and looked upstairs. </w:t>
      </w:r>
    </w:p>
    <w:p>
      <w:pPr>
        <w:pStyle w:val="Normal"/>
        <w:rPr/>
      </w:pPr>
      <w:r>
        <w:rPr>
          <w:sz w:val="24"/>
        </w:rPr>
        <w:tab/>
        <w:t xml:space="preserve">"I'm exiting to the loft, sir, and should be down in time for breakfast." </w:t>
        <w:br/>
        <w:tab/>
        <w:t xml:space="preserve">"Uh - Miss Jones - that's fifteen hours from now." </w:t>
        <w:br/>
        <w:tab/>
        <w:t xml:space="preserve">"Exactly," she yawned, impossibly long legs carrying her quickly up the stairs to the loft. "If my wayward man-child makes it home, show him to the sofa bed!" </w:t>
        <w:br/>
        <w:tab/>
        <w:t xml:space="preserve">He heard the upstairs airlock door vacuum softly shut. Bobby sighed. </w:t>
        <w:br/>
        <w:tab/>
        <w:t xml:space="preserve">"I didn't ask for her approval ...." </w:t>
        <w:br/>
        <w:tab/>
        <w:t xml:space="preserve">He turned back to the dictation machine and the storm raging outside. </w:t>
        <w:br/>
        <w:tab/>
        <w:t xml:space="preserve">"I only ask she quit treating me like little brother!" </w:t>
      </w:r>
    </w:p>
    <w:p>
      <w:pPr>
        <w:pStyle w:val="Normal"/>
        <w:rPr>
          <w:sz w:val="24"/>
        </w:rPr>
      </w:pPr>
      <w:r>
        <w:rPr>
          <w:sz w:val="24"/>
        </w:rPr>
      </w:r>
    </w:p>
    <w:p>
      <w:pPr>
        <w:pStyle w:val="Normal"/>
        <w:rPr>
          <w:sz w:val="24"/>
        </w:rPr>
      </w:pPr>
      <w:r>
        <w:rPr>
          <w:sz w:val="24"/>
        </w:rPr>
        <w:tab/>
        <w:t>Stormy Seveca, Banzai Institute - Northwest founder and "executive director emeritus" - struggled in his bonds. The goon squad from the local contingent of the White Indian Tribe Motorcycle Club had tied him to the rotting timbers beneath the old boardwalk. Cold wind lashed at his face and naked limbs - damn those scoundrels for stealing his favorite safari outfit - and the rain whipped about him in a stinging mix of sea spray and winter fury. He was a mere two miles from home, secreted beneath the abandoned boardwalk at the edge of the Pacific, but the odds of anyone venturing down here and finding him alive were absolute zero.</w:t>
      </w:r>
    </w:p>
    <w:p>
      <w:pPr>
        <w:pStyle w:val="Normal"/>
        <w:ind w:firstLine="720"/>
        <w:rPr>
          <w:sz w:val="24"/>
        </w:rPr>
      </w:pPr>
      <w:r>
        <w:rPr>
          <w:sz w:val="24"/>
        </w:rPr>
        <w:t xml:space="preserve">That's what the heavily muscled and badly tattooed boys from WITMoC planned. The sea waves and gale force winds would take him with nothing left behind but his vehement curses echoing in the storm. Really, it was his own fault. How could he fall for such a simple trick? The text message from "Bobby" - a nicely manufactured bit of hacking, for sure - and the hurrying back from the information science seminar at Spokane University into the waiting, steroidal arms of this second-rate street gang. He was fairly certain these Pelican Bay alums were in the employ of Hanoi Xan, if the ancient Vietnamese was still alive - or one of his surviving surrogates. Hadn't Buckaroo assured everyone the accursed evil was history? Did it matter now, stuck like a barnacle to the decaying underbelly of the old waterfront? </w:t>
        <w:tab/>
      </w:r>
    </w:p>
    <w:p>
      <w:pPr>
        <w:pStyle w:val="Normal"/>
        <w:ind w:firstLine="720"/>
        <w:rPr/>
      </w:pPr>
      <w:r>
        <w:rPr>
          <w:sz w:val="24"/>
        </w:rPr>
        <w:t xml:space="preserve">He stared through the force of the storm, spit water, shivered and cursed some more. He was too smart and too resourceful to end up as seagull buffet. Stormy twisted around painfully, affecting the "prancing mantis" pose from the yoga lessons he took with his beloved Miss Jones. Oh how she would chide him for this! Frigid waves thundered and crashed around him as he forced first one skinny white leg and then another back threw the ropes. Moments later he tumbled over and splashed down into the shallow water of the onrushing tide. </w:t>
        <w:br/>
        <w:tab/>
        <w:t xml:space="preserve">"Take that, you dastards in cheap biker leather!" he shouted as he scrambled up the sandy bank and hurried for the warmth of Charly's Dogs &amp; Bunz on the road above. </w:t>
      </w:r>
    </w:p>
    <w:p>
      <w:pPr>
        <w:pStyle w:val="Normal"/>
        <w:rPr>
          <w:sz w:val="24"/>
        </w:rPr>
      </w:pPr>
      <w:r>
        <w:rPr>
          <w:sz w:val="24"/>
        </w:rPr>
        <w:tab/>
      </w:r>
    </w:p>
    <w:p>
      <w:pPr>
        <w:pStyle w:val="Normal"/>
        <w:rPr>
          <w:sz w:val="24"/>
        </w:rPr>
      </w:pPr>
      <w:r>
        <w:rPr>
          <w:sz w:val="24"/>
        </w:rPr>
        <w:tab/>
        <w:t xml:space="preserve">Miss Jones simply shook her head and clucked her tongue at him. Stormy still shivered, wrapped in the electric blanket and sipping at the miso broth that swirled in the souvenir Banzai Institute cup held by pale, unsteady hands. Down in the main room, Bobby talked furiously into the telephone, updating the Seattle F.B.I. Miss Jones glanced down from the loft, then sealed the airlock door with a quick play of her long red fingernails on the control panel. She plunked down on the bed next to her man, tugged her silk kimono tight around her body. A single tear ruined the perfect ebony symmetry of her face - just for an instant. She leaned in and sniffed, kissed him again. </w:t>
        <w:br/>
        <w:tab/>
        <w:t xml:space="preserve">"Oh baby, sweetlife, shortcake, I thought you were a </w:t>
      </w:r>
      <w:r>
        <w:rPr>
          <w:i/>
          <w:sz w:val="24"/>
        </w:rPr>
        <w:t>goner</w:t>
      </w:r>
      <w:r>
        <w:rPr>
          <w:sz w:val="24"/>
        </w:rPr>
        <w:t xml:space="preserve">." </w:t>
        <w:br/>
        <w:tab/>
        <w:t xml:space="preserve">"Yeah," sighed Stormy, "that Charly's coffee is ghastly." </w:t>
        <w:br/>
        <w:tab/>
        <w:t xml:space="preserve">Eureka held his face in her large, warm, lotion-soft hands. </w:t>
        <w:br/>
        <w:tab/>
        <w:t xml:space="preserve">"When are you going to learn that </w:t>
      </w:r>
      <w:r>
        <w:rPr>
          <w:i/>
          <w:sz w:val="24"/>
        </w:rPr>
        <w:t>everyone</w:t>
      </w:r>
      <w:r>
        <w:rPr>
          <w:sz w:val="24"/>
        </w:rPr>
        <w:t xml:space="preserve"> is out to get us?" </w:t>
        <w:br/>
        <w:tab/>
        <w:t xml:space="preserve">"And I thought </w:t>
      </w:r>
      <w:r>
        <w:rPr>
          <w:i/>
          <w:sz w:val="24"/>
        </w:rPr>
        <w:t>I</w:t>
      </w:r>
      <w:r>
        <w:rPr>
          <w:sz w:val="24"/>
        </w:rPr>
        <w:t xml:space="preserve"> was paranoid." </w:t>
        <w:br/>
        <w:tab/>
        <w:t>Stormy set the half-empty mug of broth on the head of the golden Buddha beside the bed, took her in his arms.</w:t>
      </w:r>
    </w:p>
    <w:p>
      <w:pPr>
        <w:pStyle w:val="Normal"/>
        <w:rPr/>
      </w:pPr>
      <w:r>
        <w:rPr>
          <w:sz w:val="24"/>
        </w:rPr>
        <w:tab/>
        <w:t xml:space="preserve">"I don't want to lose you," she sniffed. "Never forever." </w:t>
        <w:br/>
        <w:tab/>
        <w:t xml:space="preserve">"It was stupid of me to think it was over. We put a few of his henchmen in jail and we think we're safe. The chatter was furious before I left. Encoded all over the web; revenge was in the works." </w:t>
        <w:br/>
        <w:tab/>
        <w:t xml:space="preserve">Miss Jones kissed him gently and rolled off the bed. </w:t>
        <w:br/>
        <w:tab/>
        <w:t xml:space="preserve">"Why don't we take another hot shower." </w:t>
        <w:br/>
        <w:tab/>
        <w:t xml:space="preserve">"Already took one, dear." </w:t>
        <w:br/>
        <w:tab/>
        <w:t xml:space="preserve">"I said </w:t>
      </w:r>
      <w:r>
        <w:rPr>
          <w:i/>
          <w:sz w:val="24"/>
        </w:rPr>
        <w:t>we</w:t>
      </w:r>
      <w:r>
        <w:rPr>
          <w:sz w:val="24"/>
        </w:rPr>
        <w:t xml:space="preserve">, Stormy." </w:t>
        <w:br/>
        <w:tab/>
        <w:t xml:space="preserve"> </w:t>
      </w:r>
    </w:p>
    <w:p>
      <w:pPr>
        <w:pStyle w:val="Normal"/>
        <w:ind w:firstLine="720"/>
        <w:rPr/>
      </w:pPr>
      <w:r>
        <w:rPr>
          <w:sz w:val="24"/>
        </w:rPr>
        <w:t>Stormy stared at his disgruntled reflection in the faux wood top of the conference table in the Seattle F.B.I. headquarters. He looked up and around at the gaggle of boys and girls in their similarly short hair and even more similar dull dark suits. Eureka would like to do an extreme makeover with these people. For his part, he imagined all of them wearing clown outfits and giant shoes. It didn't lighten his mood much.</w:t>
        <w:br/>
        <w:tab/>
        <w:t xml:space="preserve">"Are you suggesting the U.S. government use me as bait? I'm not going back under that old boardwalk again. Unless it's summer and I'm making out with my honey." </w:t>
        <w:br/>
        <w:tab/>
        <w:t xml:space="preserve">Some of the guys twitched, uncomfortable. Good. They were picturing the short, bald, middle-aged white guy with the tall, gorgeous African-American supermodel. Stormy shook his gleaming head. </w:t>
        <w:br/>
        <w:tab/>
        <w:t xml:space="preserve">"Where were you when I needed help at the airport? There were a hundred people standing around, TSA and regular security, and a half dozen White Indian Tribe biker studs grab me and hustle me off to a van at the curb. Shall we time warp back so you can actually contribute?" </w:t>
        <w:br/>
        <w:tab/>
        <w:t xml:space="preserve">The local bureau's Assistant Director leaned forward, his gaunt bespectacled face grim. </w:t>
        <w:br/>
        <w:tab/>
        <w:t xml:space="preserve">"Mr. Seveca, we have warned you time and again that there are certain criminal elements in the metro Seattle area that would like nothing better than to see you and yours - er - no longer among the breathing. Yet, on a consistent basis you continue your - what do you call them – 'independent investigations.'" </w:t>
        <w:br/>
        <w:tab/>
        <w:t xml:space="preserve">The A.D. flipped through a file folder, sneered. </w:t>
        <w:br/>
        <w:tab/>
        <w:t xml:space="preserve">"I believe you once publicly connected this gang to the </w:t>
      </w:r>
      <w:r>
        <w:rPr>
          <w:i/>
          <w:sz w:val="24"/>
        </w:rPr>
        <w:t>Kennedy assassination</w:t>
      </w:r>
      <w:r>
        <w:rPr>
          <w:sz w:val="24"/>
        </w:rPr>
        <w:t xml:space="preserve">?" </w:t>
        <w:br/>
        <w:tab/>
        <w:t xml:space="preserve">Stormy blinked at the man. </w:t>
        <w:br/>
        <w:tab/>
        <w:t xml:space="preserve">"It's a theory I'm working on." </w:t>
        <w:br/>
        <w:tab/>
        <w:t xml:space="preserve">Some of the agents giggled. </w:t>
        <w:br/>
        <w:tab/>
        <w:t xml:space="preserve">"It was their parents, not these same kids!" </w:t>
        <w:br/>
        <w:tab/>
        <w:t xml:space="preserve">The A.D. shut the folder. </w:t>
        <w:br/>
        <w:tab/>
        <w:t xml:space="preserve">"The White Indian Tribe Motorcycle Club has been around a long time, but I do not believe they pass their memberships down via </w:t>
      </w:r>
      <w:r>
        <w:rPr>
          <w:i/>
          <w:sz w:val="24"/>
        </w:rPr>
        <w:t>inheritance</w:t>
      </w:r>
      <w:r>
        <w:rPr>
          <w:sz w:val="24"/>
        </w:rPr>
        <w:t xml:space="preserve">, Mr. Seveca." </w:t>
        <w:br/>
        <w:tab/>
        <w:t xml:space="preserve">Most of the guys and girls suppressed outright laughter. Stormy leaped to his feet. </w:t>
        <w:br/>
        <w:tab/>
        <w:t xml:space="preserve">"Laugh while you can, but out there right now evil is hard at work!" </w:t>
        <w:br/>
        <w:tab/>
        <w:t xml:space="preserve">"Then stay home, sir. Where it's warm." </w:t>
        <w:br/>
        <w:tab/>
        <w:t xml:space="preserve">Stormy turned away to the door, his own face flushed. One of his new contacts was ajar. He cursed under his breath for agreeing to give up his bifocals, worked at it with his finger, turning back to the table for a moment. With his half-blurred vision he thought he saw one of the female agents tugging at her hose under the table. He crouched to pretend to look for his contact on the carpet. </w:t>
        <w:br/>
        <w:tab/>
        <w:t xml:space="preserve">"Mr. Seveca, I believe you know the way out," intoned the Assistant Director as the boys and girls stood to leave. </w:t>
      </w:r>
    </w:p>
    <w:p>
      <w:pPr>
        <w:pStyle w:val="Normal"/>
        <w:rPr>
          <w:sz w:val="24"/>
        </w:rPr>
      </w:pPr>
      <w:r>
        <w:rPr>
          <w:sz w:val="24"/>
        </w:rPr>
        <w:tab/>
        <w:t xml:space="preserve">Stormy caught sight of a slender but shapely calf and the strangely familiar tattoo upon it. The female agent hurried past him and exited into the hall. Stormy stood and looked after her as the A.D. stepped to his side. </w:t>
      </w:r>
    </w:p>
    <w:p>
      <w:pPr>
        <w:pStyle w:val="Normal"/>
        <w:rPr>
          <w:sz w:val="24"/>
        </w:rPr>
      </w:pPr>
      <w:r>
        <w:rPr>
          <w:sz w:val="24"/>
        </w:rPr>
        <w:tab/>
        <w:t xml:space="preserve">"Or do I have to escort you myself?" </w:t>
        <w:br/>
        <w:tab/>
        <w:t>Stormy smiled.</w:t>
      </w:r>
    </w:p>
    <w:p>
      <w:pPr>
        <w:pStyle w:val="Normal"/>
        <w:rPr>
          <w:sz w:val="24"/>
        </w:rPr>
      </w:pPr>
      <w:r>
        <w:rPr>
          <w:sz w:val="24"/>
        </w:rPr>
        <w:tab/>
        <w:t>"Believe me, I know the way out."</w:t>
      </w:r>
    </w:p>
    <w:p>
      <w:pPr>
        <w:pStyle w:val="Normal"/>
        <w:rPr>
          <w:sz w:val="24"/>
        </w:rPr>
      </w:pPr>
      <w:r>
        <w:rPr>
          <w:sz w:val="24"/>
        </w:rPr>
        <w:t xml:space="preserve"> </w:t>
      </w:r>
      <w:r>
        <w:rPr>
          <w:sz w:val="24"/>
        </w:rPr>
        <w:tab/>
        <w:t xml:space="preserve">Hurrying down the outside hallway, smile fading fast, he remembered exactly where in the South Seas he'd seen that kind of double dragon tatto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Double dragon? Are you sure?" queried Bobby as his boss settled into the chair behind the wide glass desk. "That means Hanoi Xan." </w:t>
        <w:br/>
        <w:tab/>
        <w:t xml:space="preserve">Stormy ran short, pudgy fingers over his freshly shaved head. He turned the highbacked office chair away from the towering figure of his intern so he could stare out at the waves breaking against the cliffs of the Olympic Peninsula. </w:t>
        <w:br/>
        <w:tab/>
        <w:t xml:space="preserve">"Bobby, something stinks in Denmark, and Denmark has moved to downtown Seattle." </w:t>
        <w:br/>
        <w:tab/>
        <w:t xml:space="preserve">"Oh my god -" intoned Miss Eureka Jones in her best throaty contralto, sweeping up beside the desk in an authentic African tribal burnoose, "if he's slaughtering Shakespeare he has a plot brewing!" </w:t>
        <w:br/>
        <w:tab/>
        <w:t xml:space="preserve">The leggy supermodel leaned in to wrap her long black arms around the small bald man in the giant chair. Her recently extended dreads dangled over Stormy's gleaming pate. </w:t>
        <w:br/>
        <w:tab/>
        <w:t xml:space="preserve">"Does this mean we are preparing to enter the maw of the beast? Will you take me and Bobby along so we can keep you secure from danger, dear?" </w:t>
        <w:br/>
        <w:tab/>
        <w:t xml:space="preserve">Stormy sniffed and Eureka laughed deeply. She kissed him on the cheek and looked to their young doctoral student. </w:t>
        <w:br/>
        <w:tab/>
        <w:t xml:space="preserve">"Gas up the Calvin-mobile, robin, it's clobbering time!" </w:t>
        <w:br/>
        <w:tab/>
        <w:t xml:space="preserve">Bobby smiled and hurried away to the garage. Stormy sighed at his better half. </w:t>
        <w:br/>
        <w:tab/>
        <w:t xml:space="preserve">"Would you please not call it that." </w:t>
        <w:br/>
        <w:tab/>
        <w:t xml:space="preserve">They started toward the loft to get their battle gear. </w:t>
        <w:br/>
        <w:tab/>
        <w:t xml:space="preserve">"But that well preserved Saab does look like Calvin Klein: lean, fit and sassy!” </w:t>
        <w:br/>
        <w:tab/>
        <w:t xml:space="preserve">"I'm sending you back to the runways of New York." </w:t>
        <w:br/>
        <w:tab/>
        <w:t xml:space="preserve">"Not before we show up the feds, dear." </w:t>
      </w:r>
    </w:p>
    <w:p>
      <w:pPr>
        <w:pStyle w:val="Normal"/>
        <w:rPr>
          <w:sz w:val="24"/>
        </w:rPr>
      </w:pPr>
      <w:r>
        <w:rPr>
          <w:sz w:val="24"/>
        </w:rPr>
      </w:r>
    </w:p>
    <w:p>
      <w:pPr>
        <w:pStyle w:val="Normal"/>
        <w:rPr/>
      </w:pPr>
      <w:r>
        <w:rPr>
          <w:sz w:val="24"/>
        </w:rPr>
        <w:tab/>
        <w:t xml:space="preserve">Stuck in traffic on the Puyallup River Bridge, Miss Jones wrinkled her nose as always at the pungent fumes from the rear exhaust of the car. </w:t>
        <w:br/>
        <w:tab/>
        <w:t xml:space="preserve">"Get your elbow back in the window, Bobby, I simply can't take it any longer!" She hit the appropriate control. The windows slid up, sealing out the fryer grease odor. "Biodiesel indeed! Whose brilliant idea was that? Oh yes, my </w:t>
      </w:r>
      <w:r>
        <w:rPr>
          <w:i/>
          <w:sz w:val="24"/>
        </w:rPr>
        <w:t>beloved</w:t>
      </w:r>
      <w:r>
        <w:rPr>
          <w:sz w:val="24"/>
        </w:rPr>
        <w:t xml:space="preserve">, who </w:t>
      </w:r>
      <w:r>
        <w:rPr>
          <w:i/>
          <w:sz w:val="24"/>
        </w:rPr>
        <w:t>doesn't even drive</w:t>
      </w:r>
      <w:r>
        <w:rPr>
          <w:sz w:val="24"/>
        </w:rPr>
        <w:t xml:space="preserve">." </w:t>
        <w:br/>
        <w:tab/>
        <w:t xml:space="preserve">Stormy ignored the ferocious stare of his Amazonian companion, glanced to Bobby in the rear seat. The young man was struggling with custom-made body armor. </w:t>
        <w:br/>
        <w:tab/>
        <w:t xml:space="preserve">"Don't fight it, son, just go with the gear. Breathe normally." </w:t>
        <w:br/>
        <w:tab/>
        <w:t xml:space="preserve">"Boss, the straps are digging into my flesh." </w:t>
        <w:br/>
        <w:tab/>
        <w:t xml:space="preserve">"Xan will do far worse if he catches you, Bobby. Now, we have a ways to go before we reach the city. Do we need to go over the plan again?" </w:t>
        <w:br/>
        <w:tab/>
        <w:t xml:space="preserve">Eureka snorted from behind the wheel. </w:t>
      </w:r>
    </w:p>
    <w:p>
      <w:pPr>
        <w:pStyle w:val="Normal"/>
        <w:rPr>
          <w:sz w:val="24"/>
          <w:lang w:val="en-US"/>
        </w:rPr>
      </w:pPr>
      <w:r>
        <w:rPr>
          <w:sz w:val="24"/>
        </w:rPr>
        <w:tab/>
        <w:t xml:space="preserve">"What plan? We're going to watch for that traitorous female agent and follow her after she leaves work." </w:t>
        <w:br/>
        <w:tab/>
        <w:t xml:space="preserve">"My dearest, we don't know the level of her involvement with the League, so we must be cautious. True, she just happened to be in the meeting where I was called on the carpet -" </w:t>
        <w:br/>
        <w:tab/>
        <w:t xml:space="preserve">"Yeah, what a coincidence." Miss Jones snorted again. "I can still smell the fries." </w:t>
        <w:br/>
        <w:tab/>
        <w:t xml:space="preserve">Stormy nodded at Bobby. </w:t>
        <w:br/>
        <w:tab/>
        <w:t xml:space="preserve">"What are you getting on the trusty Mole?" </w:t>
        <w:br/>
        <w:tab/>
        <w:t xml:space="preserve">Bobby sighed and adjusted the gear under his BDU jacket. He set the chunky little homebuilt laptop across his knees and punched up results. </w:t>
        <w:br/>
        <w:tab/>
        <w:t xml:space="preserve">"We're deep inside the F.B.I's. personnel records. That code B.B.I. Loki sent us worked real fine." </w:t>
        <w:br/>
        <w:tab/>
        <w:t xml:space="preserve">"She's the best hacker around," said Stormy with a wink. </w:t>
        <w:br/>
        <w:tab/>
        <w:t xml:space="preserve">Miss Jones flicked her dreadlocks while making an illegal lane change at sixty. </w:t>
      </w:r>
    </w:p>
    <w:p>
      <w:pPr>
        <w:pStyle w:val="Normal"/>
        <w:rPr/>
      </w:pPr>
      <w:r>
        <w:rPr>
          <w:sz w:val="24"/>
        </w:rPr>
        <w:br/>
        <w:tab/>
        <w:t xml:space="preserve">"Of course, the fact she is young, Danish and exceptionally </w:t>
      </w:r>
      <w:r>
        <w:rPr>
          <w:i/>
          <w:sz w:val="24"/>
        </w:rPr>
        <w:t xml:space="preserve">fit </w:t>
      </w:r>
      <w:r>
        <w:rPr>
          <w:sz w:val="24"/>
        </w:rPr>
        <w:t xml:space="preserve">has absolutely nothing to do with it." </w:t>
        <w:br/>
        <w:tab/>
        <w:t xml:space="preserve">"Nothing," agreed the boys in unison. </w:t>
        <w:br/>
        <w:tab/>
        <w:t xml:space="preserve">Bobby smiled and leaned to the little glowing screen. </w:t>
      </w:r>
    </w:p>
    <w:p>
      <w:pPr>
        <w:pStyle w:val="Normal"/>
        <w:rPr>
          <w:sz w:val="24"/>
        </w:rPr>
      </w:pPr>
      <w:r>
        <w:rPr>
          <w:sz w:val="24"/>
        </w:rPr>
        <w:tab/>
        <w:t xml:space="preserve">"Her name is Kendra DeSoto, age thirty, transferred from Quantico last year. This is her first tour as field agent." </w:t>
        <w:br/>
        <w:tab/>
        <w:t xml:space="preserve">"Interesting, that. They kept her in Washington since training?" </w:t>
        <w:br/>
        <w:tab/>
        <w:t xml:space="preserve">"Looks like it, boss. Yeah, almost nine years without leaving the base." </w:t>
        <w:br/>
        <w:tab/>
        <w:t xml:space="preserve">"So they had her training other people," offered Eureka as she gunned the engine and hurried them up I-5. </w:t>
        <w:br/>
        <w:tab/>
        <w:t xml:space="preserve">"Maybe. Maybe not, my sweet little Rastafarian. She could have been ordered by the League to remain where she was." </w:t>
        <w:br/>
        <w:tab/>
        <w:t xml:space="preserve">"These dreads are a fashion statement, my albino honey bear, and I am certainly not little." </w:t>
        <w:br/>
        <w:tab/>
        <w:t xml:space="preserve">"They just get in the way. Simply everywhere." </w:t>
        <w:br/>
        <w:tab/>
        <w:t xml:space="preserve">Eureka smiled at a red-faced Bobby in the rear-view mirror. </w:t>
        <w:br/>
        <w:tab/>
        <w:t xml:space="preserve">"Too much information, Stormy." </w:t>
        <w:br/>
        <w:tab/>
        <w:t xml:space="preserve">"Sorry, Bobby." </w:t>
        <w:br/>
        <w:tab/>
        <w:t xml:space="preserve">"No problem, boss. Like to see the older generation having a good time. Look here, it says she runs the 'special crimes unit,' whatever that is." </w:t>
        <w:br/>
        <w:tab/>
        <w:t xml:space="preserve">Stormy leaned over the seat to look at the Mole. He twisted back around and sneered through the windshield as rain drops began to dance across it. </w:t>
        <w:br/>
        <w:tab/>
        <w:t xml:space="preserve">"Special crimes, indeed." </w:t>
      </w:r>
    </w:p>
    <w:p>
      <w:pPr>
        <w:pStyle w:val="Normal"/>
        <w:rPr>
          <w:sz w:val="24"/>
        </w:rPr>
      </w:pPr>
      <w:r>
        <w:rPr>
          <w:sz w:val="24"/>
        </w:rPr>
      </w:r>
    </w:p>
    <w:p>
      <w:pPr>
        <w:pStyle w:val="Normal"/>
        <w:rPr/>
      </w:pPr>
      <w:r>
        <w:rPr>
          <w:sz w:val="24"/>
        </w:rPr>
        <w:tab/>
        <w:t xml:space="preserve">Seattle was the usual gray rainy mess. Miss Jones parked the Saab on a side street downtown and the three got out, pulling on their trench coats. Bobby secured the Mole in the trunk while Stormy handed each of them a machine pistol. They hid the guns under the over-sized coats and buttoned up. </w:t>
        <w:br/>
        <w:tab/>
        <w:t xml:space="preserve">"Alright, folks. We take up our positions and wait." </w:t>
      </w:r>
    </w:p>
    <w:p>
      <w:pPr>
        <w:pStyle w:val="Normal"/>
        <w:rPr/>
      </w:pPr>
      <w:r>
        <w:rPr>
          <w:sz w:val="24"/>
        </w:rPr>
        <w:tab/>
        <w:t xml:space="preserve">They split off toward the federal building. Stormy called through the increasing rain to his intern and dread-locked lady love. </w:t>
        <w:br/>
        <w:tab/>
        <w:t xml:space="preserve">"I-code on the go-phones!" </w:t>
        <w:br/>
        <w:tab/>
      </w:r>
    </w:p>
    <w:p>
      <w:pPr>
        <w:pStyle w:val="Normal"/>
        <w:rPr/>
      </w:pPr>
      <w:r>
        <w:rPr>
          <w:sz w:val="24"/>
        </w:rPr>
        <w:tab/>
        <w:t>Six fifteen p.m. The flow of federal employees out the heavily guarded front doors had slowed to a trickle. Stormy watched from a mostly deserted outdoor cafe across the street, sipping at his second mug of steaming cocoa. The go-phone buzzed in his pocket. He reached in and tapped it gently. He pressed the ear piece with a finger of the other hand. It was Bobby.</w:t>
        <w:br/>
        <w:tab/>
        <w:t xml:space="preserve">"Boss, she just exited the back. With two men in suits. Probable superiors. They're heading for the last car left in the lot. Following. Out." </w:t>
        <w:br/>
        <w:tab/>
        <w:t xml:space="preserve">Stormy jumped to his feet. Hot cocoa spilled across the table. He threw some bills into the mess and hurried up the street. He met Miss Jones coming from another direction. She nodded to tell him she had heard the message. They cut across the street as the rain poured down. They came around the side of the tall, gray building as a black limo sped away across the parking lot. </w:t>
        <w:br/>
        <w:tab/>
        <w:t xml:space="preserve">"Don't worry, boss," shouted Bobby as he ran up to meet them. "I got a clear shot with my sucky gun. Planted the mini-g right on the rear bumper." </w:t>
        <w:br/>
        <w:tab/>
        <w:t xml:space="preserve">Stormy slapped the tall intern on the back. Rainwater scattered everywhere. </w:t>
        <w:br/>
        <w:tab/>
        <w:t xml:space="preserve">"Didn't I tell you gargantua would make us proud?" </w:t>
        <w:br/>
        <w:tab/>
        <w:t xml:space="preserve"> </w:t>
      </w:r>
    </w:p>
    <w:p>
      <w:pPr>
        <w:pStyle w:val="Normal"/>
        <w:ind w:firstLine="720"/>
        <w:rPr/>
      </w:pPr>
      <w:r>
        <w:rPr>
          <w:sz w:val="24"/>
        </w:rPr>
        <w:t xml:space="preserve">The Saab's turbo diesel engine roared as they cut through the storm and started up 15th Avenue. Bobby leaned to the Mole in the backseat. </w:t>
        <w:br/>
        <w:tab/>
        <w:t xml:space="preserve">"Receiving GPS coordinates, boss. Looks like they're heading for the park." </w:t>
        <w:br/>
        <w:tab/>
        <w:t xml:space="preserve">"Kind of late for a picnic, eh Stormy?" </w:t>
        <w:br/>
        <w:tab/>
        <w:t xml:space="preserve">Stormy nodded at Miss Jones as she expertly piloted the car through the storm. </w:t>
        <w:br/>
        <w:tab/>
        <w:t xml:space="preserve">"It's almost seven and its raining like no tomorrow. Discovery Park will be deserted. Perfect place for a rendezvous." </w:t>
        <w:br/>
        <w:tab/>
        <w:t xml:space="preserve">"If you're an otter. So, you think these other guys are in on it?" </w:t>
        <w:br/>
        <w:tab/>
        <w:t xml:space="preserve">Stormy sneered. </w:t>
        <w:br/>
        <w:tab/>
        <w:t xml:space="preserve">"It depends what 'it' is." </w:t>
      </w:r>
    </w:p>
    <w:p>
      <w:pPr>
        <w:pStyle w:val="Normal"/>
        <w:rPr>
          <w:sz w:val="24"/>
        </w:rPr>
      </w:pPr>
      <w:r>
        <w:rPr>
          <w:sz w:val="24"/>
        </w:rPr>
      </w:r>
    </w:p>
    <w:p>
      <w:pPr>
        <w:pStyle w:val="Normal"/>
        <w:rPr>
          <w:sz w:val="24"/>
        </w:rPr>
      </w:pPr>
      <w:r>
        <w:rPr>
          <w:sz w:val="24"/>
        </w:rPr>
        <w:tab/>
        <w:t xml:space="preserve">Night had fallen. The Saab's cesium headlights punched through the gloom as they pulled into the main visitor parking lot. The rain slacked off slightly. They could see the government-issued sedan sitting off to one side. It seemed to be empty. Miss Jones pulled their car over and cut the engine. With a flick of dreadlocks she looked back to Bobby. </w:t>
        <w:br/>
        <w:tab/>
        <w:t xml:space="preserve">"Anything, Bobby Short?" </w:t>
        <w:br/>
        <w:tab/>
        <w:t xml:space="preserve">"No movement for ten minutes." </w:t>
        <w:br/>
        <w:tab/>
        <w:t xml:space="preserve">"Whatcha' think, honey?" </w:t>
        <w:br/>
        <w:tab/>
        <w:t xml:space="preserve">Stormy shrugged at his lady. </w:t>
      </w:r>
    </w:p>
    <w:p>
      <w:pPr>
        <w:pStyle w:val="Normal"/>
        <w:rPr>
          <w:sz w:val="24"/>
        </w:rPr>
      </w:pPr>
      <w:r>
        <w:rPr>
          <w:sz w:val="24"/>
        </w:rPr>
        <w:tab/>
        <w:t xml:space="preserve">"Let's make like boy scouts and be prepared." </w:t>
        <w:br/>
        <w:tab/>
        <w:t xml:space="preserve">Eureka smiled brightly. </w:t>
      </w:r>
    </w:p>
    <w:p>
      <w:pPr>
        <w:pStyle w:val="Normal"/>
        <w:rPr/>
      </w:pPr>
      <w:r>
        <w:rPr>
          <w:sz w:val="24"/>
        </w:rPr>
        <w:tab/>
        <w:t xml:space="preserve">“This girl scout is </w:t>
      </w:r>
      <w:r>
        <w:rPr>
          <w:i/>
          <w:sz w:val="24"/>
        </w:rPr>
        <w:t>always</w:t>
      </w:r>
      <w:r>
        <w:rPr>
          <w:sz w:val="24"/>
        </w:rPr>
        <w:t xml:space="preserve"> prepared!" </w:t>
      </w:r>
    </w:p>
    <w:p>
      <w:pPr>
        <w:pStyle w:val="Normal"/>
        <w:rPr>
          <w:sz w:val="24"/>
        </w:rPr>
      </w:pPr>
      <w:r>
        <w:rPr>
          <w:sz w:val="24"/>
        </w:rPr>
        <w:tab/>
        <w:t>She checked her machine pistol, winked and slid from the car. The boys followed suit. They hugged the shadows beside the vehicle. The minutes ticked by. Stormy glanced at his Swiss Army watch.</w:t>
        <w:br/>
        <w:tab/>
        <w:t xml:space="preserve">"Stay with the Saab, Bobby. Miss Jones and I will poke around a bit." </w:t>
      </w:r>
    </w:p>
    <w:p>
      <w:pPr>
        <w:pStyle w:val="Normal"/>
        <w:rPr>
          <w:sz w:val="24"/>
        </w:rPr>
      </w:pPr>
      <w:r>
        <w:rPr>
          <w:sz w:val="24"/>
        </w:rPr>
      </w:r>
    </w:p>
    <w:p>
      <w:pPr>
        <w:pStyle w:val="Normal"/>
        <w:rPr/>
      </w:pPr>
      <w:r>
        <w:rPr>
          <w:sz w:val="24"/>
        </w:rPr>
        <w:tab/>
        <w:t xml:space="preserve">Bobby drummed his long fingers on the leather covering of the steering wheel, glanced to the glowing clock in the instrument panel. The boss and Miss Jones had been gone for twenty minutes. They had looked the other car over and then vanished into the woods. Nothing on the go-phone. It was past time to check in, but he didn't want to be a nervous ninny.  He peered through the fogged windows at the empty parking lot. </w:t>
      </w:r>
    </w:p>
    <w:p>
      <w:pPr>
        <w:pStyle w:val="Normal"/>
        <w:rPr>
          <w:sz w:val="24"/>
        </w:rPr>
      </w:pPr>
      <w:r>
        <w:rPr>
          <w:sz w:val="24"/>
        </w:rPr>
        <w:tab/>
        <w:t xml:space="preserve">Did something small and dark move out there? He gripped his gun and prepared to throw open the door. Loud thud on the roof of the Saab. Instinctively, he turned and thrust himself into the backseat. The roof puckered above the driver's side - again and again. Now he could see stars in the clearing sky. He threw open the back door and rolled onto the wet pavement. He tumbled into a squatting position and squeezed off two loud bursts from his machine pistol. The small, black figure on top of the car barked and collapsed backwards out of sight. </w:t>
      </w:r>
    </w:p>
    <w:p>
      <w:pPr>
        <w:pStyle w:val="Normal"/>
        <w:rPr>
          <w:sz w:val="24"/>
        </w:rPr>
      </w:pPr>
      <w:r>
        <w:rPr>
          <w:sz w:val="24"/>
        </w:rPr>
        <w:tab/>
        <w:t xml:space="preserve">Bobby blinked. He got up into a crouch and sneaked slowly around the rear of the </w:t>
        <w:br/>
        <w:t xml:space="preserve">car. He saw the crumpled form of his would-be murderer twitch and then lay still. He heard running footsteps. He whirled around, prepared to fire. Stormy and Miss Jones skidded to a stop, held up their hands. </w:t>
        <w:br/>
        <w:tab/>
        <w:t xml:space="preserve">"Easy, Bobby," cried his boss. "You okay?" </w:t>
        <w:br/>
        <w:tab/>
        <w:t xml:space="preserve">Bobby grunted and nodded to the shape on the ground. Stormy approached it </w:t>
        <w:br/>
        <w:t xml:space="preserve">warily while Miss Jones checked Bobby over and glanced around. </w:t>
        <w:br/>
        <w:tab/>
        <w:t xml:space="preserve">"Well-?" she inquired of her man. </w:t>
        <w:br/>
        <w:tab/>
        <w:t xml:space="preserve">Stormy simply shook his head. </w:t>
        <w:br/>
        <w:tab/>
        <w:t xml:space="preserve">"You have to see this to believe it." </w:t>
        <w:br/>
        <w:tab/>
        <w:t>Bobby and Miss Jones stepped over.</w:t>
        <w:br/>
        <w:tab/>
        <w:t xml:space="preserve">"Have you ever encountered anything like this?" the intern croaked. </w:t>
        <w:br/>
        <w:tab/>
        <w:t xml:space="preserve">Stormy looked around the vast, empty parking lot and smiled. </w:t>
        <w:br/>
        <w:tab/>
        <w:t xml:space="preserve">"In an Edgar Poe tale." </w:t>
        <w:br/>
        <w:tab/>
        <w:t xml:space="preserve">Suddenly, the trees nearby began to quake. The ground trembled. Tree limbs bent and loosed a torrent of rainwater. A horrendous explosion of air shook the car as they huddled against it. Something sleek and shiny rose from behind the frenzied canopy. The heavy aircraft lifted into the clearing skies and roared away up Puget Sound. Stormy leaped atop the Saab and attempted to get a glimpse. He dropped back to the ground beside the others as the noise echoed in the night. </w:t>
        <w:br/>
        <w:tab/>
        <w:t xml:space="preserve">"Tornado?" wondered Bobby. </w:t>
        <w:br/>
        <w:tab/>
        <w:t xml:space="preserve">"Flying saucer?" offered Miss Jones. </w:t>
        <w:br/>
        <w:tab/>
        <w:t xml:space="preserve">"Unfortunately, neither. Some kind of stealth craft. Rendezvous, indeed." </w:t>
        <w:br/>
        <w:tab/>
        <w:t xml:space="preserve">Now they turned their attention back to the thing on the ground. Stormy pulled a pocket flashlight from his coat and knelt. He aimed the halogen beam at the crumpled form. </w:t>
        <w:br/>
        <w:tab/>
        <w:t xml:space="preserve">"You've got to be freakin' kidding me," muttered Miss Jones. </w:t>
        <w:br/>
        <w:tab/>
        <w:t xml:space="preserve">"Well, one thing's for sure, he's part of the gang." </w:t>
        <w:br/>
        <w:tab/>
        <w:t>Stormy nodded to the dead orangutan, nail gun still gripped in its gnarled hand. On one side of the poor ape's face was the double dragon tattoo.</w:t>
      </w:r>
    </w:p>
    <w:p>
      <w:pPr>
        <w:pStyle w:val="Normal"/>
        <w:rPr>
          <w:sz w:val="24"/>
        </w:rPr>
      </w:pPr>
      <w:r>
        <w:rPr>
          <w:sz w:val="24"/>
        </w:rPr>
        <w:t xml:space="preserve"> </w:t>
      </w:r>
    </w:p>
    <w:p>
      <w:pPr>
        <w:pStyle w:val="Normal"/>
        <w:rPr/>
      </w:pPr>
      <w:r>
        <w:rPr>
          <w:sz w:val="24"/>
        </w:rPr>
        <w:tab/>
        <w:t xml:space="preserve">The Assistant F.B.I. Director - Seattle looked over his steepled fingers at Stormy from behind the massive steel desk in his office. </w:t>
        <w:br/>
        <w:tab/>
        <w:t xml:space="preserve">"You really expect me to believe any of this?" </w:t>
        <w:br/>
        <w:tab/>
        <w:t xml:space="preserve">"We know what we saw last night. Up to three of your agents left the city on a top secret aircraft in a most suspicious manner. I have multiple witnesses, Ted." </w:t>
        <w:br/>
        <w:tab/>
        <w:t xml:space="preserve">"Don't be overly familiar with me. You come in here and accuse my agents of being involved with a worldwide organized crime syndicate -" </w:t>
        <w:br/>
        <w:tab/>
        <w:t xml:space="preserve">"I never said -" </w:t>
        <w:br/>
        <w:tab/>
        <w:t xml:space="preserve">"That's enough, Mr. Seveca." </w:t>
        <w:br/>
        <w:tab/>
        <w:t xml:space="preserve">The A.D. sighed heavily and turned in his chair to stare out an immense picture window at the afternoon skyline. The rain had cleared and the sun flooded the city with a soft, sepia light. </w:t>
        <w:br/>
        <w:tab/>
        <w:t xml:space="preserve">"The vehicle left in the park was signed out on an undercover case. The agent in charge is one of our best. The rest is – confidential.” The A.D. turned in his chair to face Stormy. "How long have I put up with your elaborate conspiracy theories, your ridiculous 'crime fighting' efforts? You're really nothing more than an overqualified </w:t>
      </w:r>
      <w:r>
        <w:rPr>
          <w:i/>
          <w:sz w:val="24"/>
        </w:rPr>
        <w:t>librarian.</w:t>
      </w:r>
      <w:r>
        <w:rPr>
          <w:sz w:val="24"/>
        </w:rPr>
        <w:t xml:space="preserve">" </w:t>
        <w:br/>
        <w:tab/>
        <w:t>Stormy gripped the armrests of his chair.</w:t>
        <w:br/>
        <w:tab/>
        <w:t xml:space="preserve">"I worked for the president! I have four degrees and expertise in a wide variety of information science specialties. My work is respected across the globe! And I have dealt with enough </w:t>
      </w:r>
      <w:r>
        <w:rPr>
          <w:i/>
          <w:sz w:val="24"/>
        </w:rPr>
        <w:t>paper-pushers</w:t>
      </w:r>
      <w:r>
        <w:rPr>
          <w:sz w:val="24"/>
        </w:rPr>
        <w:t xml:space="preserve"> in my time -" </w:t>
        <w:br/>
        <w:tab/>
        <w:t xml:space="preserve">The A.D. stood and jabbed a finger at the small bald man. </w:t>
        <w:br/>
        <w:tab/>
        <w:t xml:space="preserve">"I have tolerated your interference in this district only because of your familiarity with Dr. Banzai, but I think we both know </w:t>
      </w:r>
      <w:r>
        <w:rPr>
          <w:i/>
          <w:sz w:val="24"/>
        </w:rPr>
        <w:t>that</w:t>
      </w:r>
      <w:r>
        <w:rPr>
          <w:sz w:val="24"/>
        </w:rPr>
        <w:t xml:space="preserve"> connection is fairly well severed at this stage.”</w:t>
      </w:r>
    </w:p>
    <w:p>
      <w:pPr>
        <w:pStyle w:val="Normal"/>
        <w:rPr>
          <w:sz w:val="24"/>
        </w:rPr>
      </w:pPr>
      <w:r>
        <w:rPr>
          <w:sz w:val="24"/>
        </w:rPr>
        <w:tab/>
        <w:t>Stormy seethed. The A.D. merely smirked.</w:t>
      </w:r>
    </w:p>
    <w:p>
      <w:pPr>
        <w:pStyle w:val="Normal"/>
        <w:rPr/>
      </w:pPr>
      <w:r>
        <w:rPr>
          <w:sz w:val="24"/>
        </w:rPr>
        <w:t xml:space="preserve"> </w:t>
      </w:r>
      <w:r>
        <w:rPr>
          <w:sz w:val="24"/>
        </w:rPr>
        <w:tab/>
        <w:t xml:space="preserve">“Mr. Seveca, this is the end of the road. I am revoking your privileges. No more  access to our agents, no access at all to our database. Is this </w:t>
      </w:r>
      <w:r>
        <w:rPr>
          <w:i/>
          <w:sz w:val="24"/>
        </w:rPr>
        <w:t>very clear</w:t>
      </w:r>
      <w:r>
        <w:rPr>
          <w:sz w:val="24"/>
        </w:rPr>
        <w:t xml:space="preserve">, sir?" </w:t>
        <w:br/>
        <w:tab/>
        <w:t>Stormy unclipped the plastic F.B.I. ID from his coat and tossed it on the desk.</w:t>
        <w:tab/>
        <w:t xml:space="preserve">"You have more than a few bad apples in your barrel, Ted. I suggest you do something about it before it's too late." </w:t>
      </w:r>
    </w:p>
    <w:p>
      <w:pPr>
        <w:pStyle w:val="Normal"/>
        <w:rPr/>
      </w:pPr>
      <w:r>
        <w:rPr>
          <w:sz w:val="24"/>
        </w:rPr>
        <w:tab/>
        <w:t xml:space="preserve">Miss Eureka Jones and Bobby Mulholland watched the two husky F.B.I. agents escort their snarling fearless leader from the front of the federal building. Stormy tugged on his trench coat and hurried over to join his crew beside the injured Saab. </w:t>
        <w:br/>
        <w:tab/>
        <w:t xml:space="preserve">"Just as I thought. Ted isn't involved. His indignation was real enough." </w:t>
        <w:br/>
        <w:tab/>
        <w:t xml:space="preserve">Miss Jones crossed her long arms and sighed. </w:t>
      </w:r>
    </w:p>
    <w:p>
      <w:pPr>
        <w:pStyle w:val="Normal"/>
        <w:rPr/>
      </w:pPr>
      <w:r>
        <w:rPr>
          <w:sz w:val="24"/>
        </w:rPr>
        <w:tab/>
        <w:t xml:space="preserve">"So, what now, </w:t>
      </w:r>
      <w:r>
        <w:rPr>
          <w:i/>
          <w:sz w:val="24"/>
        </w:rPr>
        <w:t>kimo-sabé</w:t>
      </w:r>
      <w:r>
        <w:rPr>
          <w:sz w:val="24"/>
        </w:rPr>
        <w:t xml:space="preserve">?" </w:t>
        <w:br/>
        <w:tab/>
        <w:t xml:space="preserve">"I know you're spoiling for a shower -" </w:t>
        <w:br/>
        <w:tab/>
        <w:t xml:space="preserve">"Why would you assume that, Karnak? We only spent the entire night crawling around in that muddy park looking for - </w:t>
      </w:r>
      <w:r>
        <w:rPr>
          <w:i/>
          <w:sz w:val="24"/>
        </w:rPr>
        <w:t>What</w:t>
      </w:r>
      <w:r>
        <w:rPr>
          <w:sz w:val="24"/>
        </w:rPr>
        <w:t xml:space="preserve"> were we looking for? And then the entire morning waiting to see Mr. Wonderful in the glass tower up there."</w:t>
      </w:r>
    </w:p>
    <w:p>
      <w:pPr>
        <w:pStyle w:val="Normal"/>
        <w:rPr/>
      </w:pPr>
      <w:r>
        <w:rPr>
          <w:sz w:val="24"/>
        </w:rPr>
        <w:tab/>
        <w:t xml:space="preserve">She nodded to the federal building and growled. Stormy kissed her dirty cheek. </w:t>
      </w:r>
    </w:p>
    <w:p>
      <w:pPr>
        <w:pStyle w:val="Normal"/>
        <w:rPr>
          <w:sz w:val="24"/>
        </w:rPr>
      </w:pPr>
      <w:r>
        <w:rPr>
          <w:sz w:val="24"/>
        </w:rPr>
        <w:tab/>
        <w:t xml:space="preserve">"Now quit pouting. We'll check into the Paris Hilton and get all cleaned up." </w:t>
        <w:br/>
        <w:tab/>
        <w:t xml:space="preserve">Stormy turned to Bobby. </w:t>
        <w:br/>
        <w:tab/>
        <w:t xml:space="preserve">"Sorry, kid, you get to go do research. Find everything you can on that airship, whatever it was. Scan the local military bases, call up possible flight routes, hack traffic control tapes, the usual. Too much work for the poor Mole. Need the old Univacs back home." </w:t>
        <w:br/>
        <w:tab/>
        <w:t xml:space="preserve">Bobby shrugged in his mud-spattered trench coat, too worn out to protest. Stormy slapped his shoulder and nodded to the roof damage from the ape's nail gun attack.  </w:t>
        <w:br/>
        <w:tab/>
        <w:t xml:space="preserve">"We better get this in the shop. The Franzoni Boys will do her justice. You can walk over to the rented garage from there and break out the backup wheels." </w:t>
        <w:br/>
        <w:tab/>
        <w:t xml:space="preserve">"At least buy us breakfast first. You didn't even mention breakfast," snapped Eureka. </w:t>
        <w:br/>
        <w:tab/>
        <w:t xml:space="preserve">“It's after two. And I assumed my precious would want room service." </w:t>
        <w:br/>
        <w:tab/>
        <w:t>"You ass-umed incorrectly. I want Burger Mansion. It's only a block from the garage.”</w:t>
        <w:br/>
        <w:tab/>
        <w:t xml:space="preserve">"All right!" agreed Bobby. </w:t>
        <w:br/>
        <w:tab/>
        <w:t xml:space="preserve">Stormy sighed, brushed flecks of earth off his coat. </w:t>
        <w:br/>
        <w:tab/>
        <w:t xml:space="preserve">"Fine. Fine. We eat first, get the Saab to the Franzonis, send Bobby home in the lorry and check Miss Jones into the Hilton. Anything else?" </w:t>
        <w:br/>
        <w:t xml:space="preserve"> </w:t>
      </w:r>
    </w:p>
    <w:p>
      <w:pPr>
        <w:pStyle w:val="Normal"/>
        <w:rPr/>
      </w:pPr>
      <w:r>
        <w:rPr>
          <w:sz w:val="24"/>
        </w:rPr>
        <w:tab/>
        <w:t xml:space="preserve">Special Agent Vera Wang tugged on her miniskirt and brushed the lapels of her too-tight suit top. She undid one more button on her white silk blouse and ran her tongue over her brightly painted lips. She smiled tightly into the restaurant rest room mirror. So much for "undercover." She was display meat, right off the butcher's block. That's all she meant to these guys. Well, all the better to keep them in check. Short of sleeping with both, and that thought made her shiver. She hadn't come all the way through basic training and her secret stint in the justice department's Division 9 to sell her soul - or any </w:t>
      </w:r>
      <w:r>
        <w:rPr>
          <w:i/>
          <w:sz w:val="24"/>
        </w:rPr>
        <w:t>other</w:t>
      </w:r>
      <w:r>
        <w:rPr>
          <w:sz w:val="24"/>
        </w:rPr>
        <w:t xml:space="preserve"> precious part of her - to the first traitors that came along. Especially not in Vancouver. Not even her own country. Ferreting our these bad seeds had taken long enough. Quantico finally traced the source of their suspicions to the Seattle field office and Vera/Kendra was sent merrily on her way to root them out - and destroy them. Division 9 followed their own rules. Division 9 ignored troublesome details like the </w:t>
      </w:r>
      <w:r>
        <w:rPr>
          <w:i/>
          <w:sz w:val="24"/>
        </w:rPr>
        <w:t>Constitution</w:t>
      </w:r>
      <w:r>
        <w:rPr>
          <w:sz w:val="24"/>
        </w:rPr>
        <w:t xml:space="preserve">. Growing up in Chinatown, she hadn't bothered to play by the rules much herself. Saved from the Southwest Street Tigers gang by a local cop, she ended up with a foster family that actually seemed to care she existed. Then college and the academy. Some turn-around for the girl once known on the mean streets of L.A. as "Princess Nasty." </w:t>
        <w:br/>
        <w:tab/>
        <w:t xml:space="preserve">Vera blew a kiss into the mirror. She patted the heavy S&amp;W 9mm pistol packed under her tight coat and assumed the "Agent Kendra Desoto" look the boys admired so much: pouty purse of her deep red lips, slight bend to her torso so they could get an eyeful of what the gods had given her in abundance. Now she cackled with impunity - pure Princess Nasty - and exited the rest room with visions of dead traitors dancing in her head. </w:t>
      </w:r>
    </w:p>
    <w:p>
      <w:pPr>
        <w:pStyle w:val="Normal"/>
        <w:rPr/>
      </w:pPr>
      <w:r>
        <w:rPr>
          <w:sz w:val="24"/>
        </w:rPr>
        <w:tab/>
        <w:t xml:space="preserve">Miss Jones fled the hotel room shower and patted at her faux dreadlocks with a cotton towel. Stormy was sprawled across the king-sized bed in the executive suite. Well, half of it. He looked up from watching a "Green Acres" rerun on the large-screen television. </w:t>
        <w:br/>
        <w:tab/>
        <w:t xml:space="preserve">"You clean up real good. Most of the time." </w:t>
        <w:br/>
        <w:tab/>
        <w:t xml:space="preserve">She snarled and plopped onto the bed. Eva Gabor cavorted across the TV screen. </w:t>
        <w:br/>
        <w:tab/>
        <w:t xml:space="preserve">"So, my freshly shaved sweetie, have you concocted an especially devious plan?" </w:t>
        <w:br/>
        <w:tab/>
        <w:t xml:space="preserve">"I had plenty of time." Stormy checked his precision SAS watch. "Forty-seven minutes. Close to a record. I was in and out in five." </w:t>
        <w:br/>
        <w:tab/>
        <w:t xml:space="preserve">"You cheated! Electric razor on your scalp! I can see the stubble." </w:t>
        <w:br/>
        <w:tab/>
        <w:t xml:space="preserve">"No time for a closer job, we have too much work to do." </w:t>
        <w:br/>
        <w:tab/>
        <w:t xml:space="preserve">Stormy leaped from the bed and vanquished Bobby's Salma Hayek screensaver from the Mole. He tapped away on the keys. Eureka genuinely pouted. </w:t>
        <w:br/>
        <w:tab/>
        <w:t xml:space="preserve">"I thought we were going to take a nap. Take a </w:t>
      </w:r>
      <w:r>
        <w:rPr>
          <w:i/>
          <w:sz w:val="24"/>
        </w:rPr>
        <w:t>nap</w:t>
      </w:r>
      <w:r>
        <w:rPr>
          <w:sz w:val="24"/>
        </w:rPr>
        <w:t xml:space="preserve">, Stormy. That's code for -" </w:t>
        <w:br/>
        <w:tab/>
        <w:t xml:space="preserve">"I know, my Nubian goddess. And regretfully, the devious plan will not allow it. Take a look. Bobby's already back at the barn working away. Think he got cleaned up first?" </w:t>
        <w:br/>
        <w:tab/>
        <w:t xml:space="preserve">She snorted and tumbled across the bed to wrap her long ebony legs around his short torso. She nibbled at his ear. </w:t>
        <w:br/>
        <w:tab/>
        <w:t xml:space="preserve">"Bobby got fed. And we gave him the keys to a tank. That's all a boy needs. Unless he has a girl. We need to find him a girl. I believe the poor boy may still be a </w:t>
      </w:r>
      <w:r>
        <w:rPr>
          <w:i/>
          <w:sz w:val="24"/>
        </w:rPr>
        <w:t>virgin</w:t>
      </w:r>
      <w:r>
        <w:rPr>
          <w:sz w:val="24"/>
        </w:rPr>
        <w:t xml:space="preserve">." </w:t>
        <w:br/>
        <w:tab/>
        <w:t xml:space="preserve">Stormy kissed his beloved's wrist and cheek. She sighed, knowing what that meant. He gently eased from her grip and returned to the Mole. Eureka sighed loudly, climbed into bed. </w:t>
        <w:br/>
        <w:tab/>
        <w:t xml:space="preserve">"Wake me when the bad guys are all in prison. Night night." </w:t>
        <w:br/>
        <w:tab/>
        <w:t xml:space="preserve">Stormy ignored her. He put on the headset with mike and keyed into the real-time connection with the institute. Bobby's tired face appeared in a quarter of the screen. </w:t>
        <w:br/>
        <w:tab/>
        <w:t xml:space="preserve">"Yeah, boss?" </w:t>
        <w:br/>
        <w:tab/>
        <w:t xml:space="preserve">"How's it going. I got your specs for the Aurora and Project Delta." </w:t>
        <w:br/>
        <w:tab/>
        <w:t xml:space="preserve">"Can barely hear you, boss." </w:t>
        <w:br/>
        <w:tab/>
        <w:t>"I'm trying not to wake the queen."</w:t>
      </w:r>
    </w:p>
    <w:p>
      <w:pPr>
        <w:pStyle w:val="Normal"/>
        <w:rPr>
          <w:sz w:val="24"/>
        </w:rPr>
      </w:pPr>
      <w:r>
        <w:rPr>
          <w:sz w:val="24"/>
        </w:rPr>
        <w:tab/>
        <w:t xml:space="preserve">Eureka batted him with a naked foot.  </w:t>
        <w:br/>
        <w:tab/>
        <w:t xml:space="preserve">"Yeah, my guess is Delta. The Aurora operates out of Nellis. Delta reportedly is based at Port Angeles." </w:t>
        <w:br/>
        <w:tab/>
        <w:t xml:space="preserve">"Eagle Island, to be exact. Highly secret. Discovered it by accident when I was chasing the Elegant Submariner down from the Aleutians. He scuttled his boat near there." </w:t>
        <w:br/>
        <w:tab/>
        <w:t xml:space="preserve">"Been meaning to get to more of the old cases, boss." </w:t>
        <w:br/>
        <w:tab/>
        <w:t xml:space="preserve">"Quiz me later, kid. We should regroup back at the institute. I need special equipment to track this wiley craft. And Miss Jones can call in the air cavalry." </w:t>
        <w:br/>
        <w:tab/>
        <w:t xml:space="preserve">Even on the slightly pixilated live image, Stormy could see Bobby brighten. </w:t>
        <w:br/>
        <w:tab/>
        <w:t xml:space="preserve">"At least one jet helicopter, anyway. Call Bryce Aviation and tell them Miss Jones is in trouble. That's the code for 'get your butts in gear.' Tell them ten tonight. We want cover of darkness." </w:t>
        <w:br/>
        <w:tab/>
        <w:t xml:space="preserve">"Destination, boss?" </w:t>
        <w:br/>
        <w:tab/>
        <w:t xml:space="preserve">"Eagle Island Nature Sanctuary. Call it a 'scientific expedition.'" </w:t>
        <w:br/>
        <w:tab/>
        <w:t xml:space="preserve">Bobby smiled. </w:t>
      </w:r>
    </w:p>
    <w:p>
      <w:pPr>
        <w:pStyle w:val="Normal"/>
        <w:rPr>
          <w:sz w:val="24"/>
        </w:rPr>
      </w:pPr>
      <w:r>
        <w:rPr>
          <w:sz w:val="24"/>
        </w:rPr>
        <w:tab/>
        <w:t xml:space="preserve">"Maybe they'll let me take the controls this time. Hey boss - When can I expect you guys? More rain's on the way." </w:t>
        <w:br/>
        <w:tab/>
        <w:t xml:space="preserve">Stormy looked to his lovely Nubian goddess gently snoring amid the sheets. </w:t>
        <w:br/>
        <w:tab/>
        <w:t xml:space="preserve">"Uh - give us a coupla' hours. I need to take a na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 xml:space="preserve">Bobby got in and out of the shower so fast he left tiny puddles wherever he went crisscrossing the vast spaces of the institute building. Finally, damp towel wrapped around his head and stubble of a goatee growing in so that he looked like some ancient eastern sage (or at least the vaudeville version of one), he plopped into the chair before his precious control center screen and wildly tapped the keys. The univacs were already humming. Now they burped and spat out a final plot solution to the probable flight paths of the mysterious stealth aircraft. Bobby reached for the paper issuing from the dot-matrix printer when he noticed a shadow at one of the far windows. It vanished. He swallowed hard. </w:t>
        <w:br/>
        <w:tab/>
        <w:t xml:space="preserve">Lightning flashed suddenly. Thunder rumbled overhead, reverberating in the old warehouse's steel roof. Bobby crept across the main floor barefoot, trembling in his robe. He made it safely to the security center, checked all the outside cameras. Funny. Two of them had stopped working. Or gone black, anyway. Now he opened a drawer of the desk, glancing around the dark room, but his fingers groped in vain. The spare Glock was missing. He cursed under his breath. He'd sent it to Rangely Range to be professionally cleaned and they were late as usual getting it back. His own pistol was sitting on the seat of the lorrey outside. </w:t>
        <w:br/>
        <w:tab/>
        <w:t xml:space="preserve">More lightning and then the rain started. He backed slowly to the steps to the second floor loft. There was a loud crash above. Someone had gained entry through the Treehouse. The boss would be pissed. The intruder or intruders would pass right through the bedroom. Mrs. Boss would definitely be put out. Especially if she found Bobby dead. Miss Jones hated cleaning any kind of mess.  </w:t>
        <w:br/>
        <w:tab/>
        <w:t xml:space="preserve">Bobby hurried back to the security desk. He lifted the received and sighed with relief hearing it was active. He pressed their own special code for the county sheriff: 1 - 1 - 9. It also happened to be Miss Jones' birthdate. The year of her glorious arrival on planet Earth remained a mystery forged with a thousand curses. He set the phone back down and tip-toed across the floor. He slipped in a puddle and plopped onto the hardwood. Two black shapes quickly descended the stairs. He only had time to stare up at them. </w:t>
      </w:r>
    </w:p>
    <w:p>
      <w:pPr>
        <w:pStyle w:val="Normal"/>
        <w:rPr>
          <w:sz w:val="24"/>
        </w:rPr>
      </w:pPr>
      <w:r>
        <w:rPr>
          <w:sz w:val="24"/>
        </w:rPr>
      </w:r>
    </w:p>
    <w:p>
      <w:pPr>
        <w:pStyle w:val="Normal"/>
        <w:rPr/>
      </w:pPr>
      <w:r>
        <w:rPr>
          <w:sz w:val="24"/>
        </w:rPr>
        <w:tab/>
        <w:t xml:space="preserve">Stormy and Miss Jones hurried back home in a rented hybrid. She just kept smiling from where she piloted the car. Stormy rolled his eyes at the rain. </w:t>
        <w:br/>
        <w:tab/>
        <w:t xml:space="preserve">"Thanks for the afternoon delight, honey," she purred, gently easing the </w:t>
        <w:br/>
        <w:t xml:space="preserve">car into a tight turn off the interstate. "That will hold me for a while." </w:t>
        <w:br/>
        <w:tab/>
        <w:t xml:space="preserve">"It better, my queen, 'cause Stormy's got some nasty work up ahead." </w:t>
        <w:br/>
        <w:tab/>
        <w:t xml:space="preserve">"Maybe you should call in more than the choppers. Maybe you should call back east." </w:t>
        <w:br/>
        <w:tab/>
        <w:t xml:space="preserve">Stormy scowled at the rain-spattered windshield. </w:t>
        <w:br/>
        <w:tab/>
        <w:t xml:space="preserve">"I'll drown in a sea of coyote piss before I ask for the doctor's help." </w:t>
        <w:br/>
        <w:tab/>
        <w:t xml:space="preserve">Eureka scowled. </w:t>
      </w:r>
    </w:p>
    <w:p>
      <w:pPr>
        <w:pStyle w:val="Normal"/>
        <w:rPr/>
      </w:pPr>
      <w:r>
        <w:rPr>
          <w:sz w:val="24"/>
        </w:rPr>
        <w:tab/>
        <w:t xml:space="preserve">"Good gods, baldy dearest, where do you come up with this stuff?" </w:t>
        <w:br/>
        <w:tab/>
        <w:t xml:space="preserve">"Long months in the vast American desert. Sometimes I miss those early years. " </w:t>
        <w:br/>
        <w:tab/>
        <w:t xml:space="preserve">"Before you met me? How dare you long for anything but yours truly!" </w:t>
        <w:br/>
        <w:tab/>
        <w:t xml:space="preserve">She mock-pouted and he reached for her free hand. They pulled up to a traffic light just a mile from the institute. Thunder rumbled not far off. </w:t>
        <w:br/>
        <w:tab/>
        <w:t xml:space="preserve">"I think it's time we told Bobby," the boss said quietly. </w:t>
        <w:br/>
        <w:tab/>
        <w:t xml:space="preserve">Miss Jones raised her perfectly manicured eyebrows at him. </w:t>
        <w:br/>
        <w:tab/>
        <w:t xml:space="preserve">"I'm serious. It's time he knew." </w:t>
        <w:br/>
        <w:tab/>
        <w:t xml:space="preserve">Miss Jones returned her attention and both hands to the road. She urged the rental car through the rain. </w:t>
        <w:br/>
        <w:tab/>
        <w:t xml:space="preserve">"Like he hasn't figured it out already?." </w:t>
        <w:br/>
        <w:tab/>
        <w:t xml:space="preserve">"What? You think so. Well, anyway, he's like a son to me. To both of us. Right?" </w:t>
        <w:br/>
        <w:tab/>
        <w:t xml:space="preserve">After a while she nodded, brushing a tear from her cheek with one of her long gloved fingers. Stormy leaned over and kissed her perfect ear. </w:t>
        <w:br/>
        <w:tab/>
        <w:t xml:space="preserve">"Hey now, soldier! No funny business while Mrs. Seveca is driving!" </w:t>
        <w:br/>
        <w:tab/>
        <w:t xml:space="preserve">He smiled again. </w:t>
      </w:r>
    </w:p>
    <w:p>
      <w:pPr>
        <w:pStyle w:val="Normal"/>
        <w:rPr/>
      </w:pPr>
      <w:r>
        <w:rPr>
          <w:sz w:val="24"/>
        </w:rPr>
        <w:tab/>
        <w:t xml:space="preserve">"See, it's not so bad to say it." </w:t>
        <w:br/>
        <w:tab/>
        <w:t xml:space="preserve">She snorted and they continued on, the windows a little more foggy than before. A bright, pulsing light appeared directly ahead. Stormy sat straight up. </w:t>
        <w:br/>
        <w:tab/>
        <w:t xml:space="preserve">"Where are we? Past Bleaker's Tavern yet?" </w:t>
        <w:br/>
        <w:tab/>
        <w:t xml:space="preserve">"Oh my god -" </w:t>
        <w:br/>
        <w:tab/>
        <w:t xml:space="preserve">Miss Jones hit the brakes and the car slid to a stop. Flashing red strobe lights greeted them over a rise in the road. Cops and road workers in storm suits scurried around a roadblock. One of the deputies strode over, flashlight on in the evening gloom. Eureka powered down the window. </w:t>
        <w:br/>
        <w:tab/>
        <w:t xml:space="preserve">"Evening, ma'am. Hey, it's Miss Jones!" </w:t>
        <w:br/>
        <w:tab/>
        <w:t xml:space="preserve">"Deputy Marshall? Didn't recognize you in the rubber suit. What's going on?" </w:t>
        <w:br/>
        <w:tab/>
        <w:t xml:space="preserve">"You folks heading home?" </w:t>
        <w:br/>
        <w:tab/>
        <w:t xml:space="preserve">Stormy leaned over practically into his wife's lap. </w:t>
        <w:br/>
        <w:tab/>
        <w:t xml:space="preserve">"What's up, Wilbur?" </w:t>
        <w:br/>
        <w:tab/>
        <w:t xml:space="preserve">"Hey Stormy. Well, we got a situation. Couple of trees toppled onto the road ahead. Near your property, actually." </w:t>
        <w:br/>
        <w:tab/>
        <w:t xml:space="preserve">Stormy grumbled and got out of the car, pulling on his trench coat. The rain was letting up slightly, so he could see past the roadblack. </w:t>
        <w:br/>
        <w:tab/>
        <w:t xml:space="preserve">"Ridiculous, deputy. Never happened in all the years we've lived out here. The winds have never been that bad on this stretch." </w:t>
        <w:br/>
        <w:tab/>
        <w:t xml:space="preserve">"Regardless, sir, it happened. No way to get through until the crews cut it apart." </w:t>
        <w:br/>
        <w:tab/>
        <w:t xml:space="preserve">Stormy narrowed his gaze and moved to duck under the barrier. The deputy called after him but he ignored the kid. Stormy hurried past the crews up the road. He reached the downed trees, looked them over quickly, then gazed up the road. The deputy hurried up. </w:t>
        <w:br/>
        <w:tab/>
        <w:t xml:space="preserve">"What is it, sir?" </w:t>
        <w:br/>
        <w:tab/>
        <w:t xml:space="preserve">"These were blown over, true, but not by the wind. Look at the trees over there by the other side of the road. No damage at all. So, unless there was a tornado -" </w:t>
        <w:br/>
        <w:tab/>
        <w:t>Stormy slapped the man's shoulder.</w:t>
      </w:r>
    </w:p>
    <w:p>
      <w:pPr>
        <w:pStyle w:val="Normal"/>
        <w:rPr/>
      </w:pPr>
      <w:r>
        <w:rPr>
          <w:sz w:val="24"/>
        </w:rPr>
        <w:tab/>
        <w:t xml:space="preserve">"Follow our lead! But give me </w:t>
      </w:r>
      <w:r>
        <w:rPr>
          <w:i/>
          <w:sz w:val="24"/>
        </w:rPr>
        <w:t>fifteen minutes</w:t>
      </w:r>
      <w:r>
        <w:rPr>
          <w:sz w:val="24"/>
        </w:rPr>
        <w:t>, kid!"</w:t>
      </w:r>
    </w:p>
    <w:p>
      <w:pPr>
        <w:pStyle w:val="Normal"/>
        <w:rPr/>
      </w:pPr>
      <w:r>
        <w:rPr>
          <w:sz w:val="24"/>
        </w:rPr>
        <w:tab/>
        <w:t xml:space="preserve">Stormy whirled around and back to the car. He got inside and slammed the door. </w:t>
        <w:br/>
        <w:tab/>
        <w:t xml:space="preserve">"What is it, honey?" </w:t>
        <w:br/>
        <w:tab/>
        <w:t xml:space="preserve">"Go ‘round the roadblock. We need to get home. </w:t>
      </w:r>
      <w:r>
        <w:rPr>
          <w:i/>
          <w:sz w:val="24"/>
        </w:rPr>
        <w:t>Fast</w:t>
      </w:r>
      <w:r>
        <w:rPr>
          <w:sz w:val="24"/>
        </w:rPr>
        <w:t xml:space="preserve">." </w:t>
        <w:br/>
        <w:tab/>
        <w:t xml:space="preserve">Miss Jones flew into action. She shifted gears, backed up, shifted gears again, spun </w:t>
        <w:br/>
        <w:t>the car in the gravel and out onto the muddy side of the road. She gunned the engine and drove straight up the gulley as police sirens echoed from behind. Stormy got on his go-phone and dialed the institute. No answer. Strangely, the answering machine was also off. This was bad. Eureka put the car back on the road. The hybrid started to whine.</w:t>
      </w:r>
    </w:p>
    <w:p>
      <w:pPr>
        <w:pStyle w:val="Normal"/>
        <w:rPr>
          <w:sz w:val="24"/>
        </w:rPr>
      </w:pPr>
      <w:r>
        <w:rPr>
          <w:sz w:val="24"/>
        </w:rPr>
        <w:tab/>
        <w:t xml:space="preserve">"Let's take the shortcut, E." </w:t>
        <w:br/>
        <w:tab/>
        <w:t xml:space="preserve">Miss Jones pulled to the side of the road. They got out quickly. Stormy checked his weapon as they ran into the woods. Eureka swung her own machine pistol out and they started up the secret path to the barn. </w:t>
      </w:r>
    </w:p>
    <w:p>
      <w:pPr>
        <w:pStyle w:val="Normal"/>
        <w:rPr>
          <w:sz w:val="24"/>
        </w:rPr>
      </w:pPr>
      <w:r>
        <w:rPr>
          <w:sz w:val="24"/>
        </w:rPr>
      </w:r>
    </w:p>
    <w:p>
      <w:pPr>
        <w:pStyle w:val="Normal"/>
        <w:rPr/>
      </w:pPr>
      <w:r>
        <w:rPr>
          <w:sz w:val="24"/>
        </w:rPr>
        <w:tab/>
        <w:t xml:space="preserve">Stormy stopped beside a big redwood and bit his lip. The rain was picking up again and it was difficult to see in the darkening landscape. The eastern side of the Northwest Institute was a blur of shadows directly ahead. No sign of life. Miss Jones slid up beside him, eyes wide and bright. </w:t>
        <w:br/>
        <w:tab/>
        <w:t xml:space="preserve">"Doesn't look good," she whispered. </w:t>
        <w:br/>
        <w:tab/>
        <w:t xml:space="preserve">He nodded and looked to his lady, wet pate gleaming. </w:t>
        <w:br/>
        <w:tab/>
        <w:t xml:space="preserve">"Okay, we secure the lorrey first. It's parked around front. I got a glimpse from the path. That way we have an escape route. We'll circle around from here." </w:t>
        <w:br/>
        <w:tab/>
        <w:t xml:space="preserve">Miss Jones nodded quickly as they started toward the side of the building, weapons held high. They reached the wall, slid along it toward the front. Stormy glanced into each window as they passed. </w:t>
        <w:br/>
        <w:tab/>
        <w:t xml:space="preserve">"Can't see a damn thing," he hissed as they made the front of the building. They looked around the corner. Nothing moved in the gathering darkness. "Cover me, darlin'." </w:t>
        <w:br/>
        <w:tab/>
        <w:t xml:space="preserve">Stormy hunched over and ran to the side of the lorrey. Miss Jones swung her weapon back and forth, covering the front yard. Stormy signaled with one hand that he was "okay." He opened the passenger door and climbed into the lorrey. Now he bent out and signaled for Eureka to come. He watched the building as she ran to the big truck and slid onto the seat beside him. </w:t>
        <w:br/>
        <w:tab/>
        <w:t xml:space="preserve">"Now what," she breathed, spitting rainwater onto the dash. </w:t>
        <w:br/>
        <w:tab/>
        <w:t xml:space="preserve">He nodded into the back of the truck </w:t>
        <w:br/>
        <w:tab/>
        <w:t>"Time to break out Little Mo. Glad Bobby coverted it to run silent."</w:t>
      </w:r>
    </w:p>
    <w:p>
      <w:pPr>
        <w:pStyle w:val="Normal"/>
        <w:rPr>
          <w:sz w:val="24"/>
        </w:rPr>
      </w:pPr>
      <w:r>
        <w:rPr>
          <w:sz w:val="24"/>
        </w:rPr>
        <w:t xml:space="preserve"> </w:t>
      </w:r>
    </w:p>
    <w:p>
      <w:pPr>
        <w:pStyle w:val="Normal"/>
        <w:rPr>
          <w:sz w:val="24"/>
        </w:rPr>
      </w:pPr>
      <w:r>
        <w:rPr>
          <w:sz w:val="24"/>
        </w:rPr>
        <w:tab/>
        <w:t xml:space="preserve">The inside of the institute's main building was dark and quiet. Not even the emergency lights were working. The side hallway was empty. Now the nightvision camera telescoped around a corner and probed the main room. Nothing and no one in sight. </w:t>
        <w:br/>
        <w:tab/>
        <w:t xml:space="preserve">"Wait a sec'," urged Stormy, leaning toward the viewscreen of the computer in his lap. He toggled the robot's controls. The camera lens switched to a closeup of the wet floor. There were many boot prints in the mess on the hardwood. "Lots of feet in there, all right. There's Bobby's bare footprints, too. They must have caught him napping - or something." </w:t>
      </w:r>
    </w:p>
    <w:p>
      <w:pPr>
        <w:pStyle w:val="Normal"/>
        <w:ind w:firstLine="720"/>
        <w:rPr/>
      </w:pPr>
      <w:r>
        <w:rPr>
          <w:sz w:val="24"/>
        </w:rPr>
        <w:t>“</w:t>
      </w:r>
      <w:r>
        <w:rPr>
          <w:sz w:val="24"/>
        </w:rPr>
        <w:t>Hopefully not ‘or something,’” whispered Eureka.</w:t>
        <w:br/>
        <w:tab/>
        <w:t xml:space="preserve">Police sirens wailed in the distance. Stormy jerked his head up. </w:t>
        <w:br/>
        <w:tab/>
        <w:t xml:space="preserve">"Oafs! I told them to wait!" </w:t>
        <w:br/>
        <w:tab/>
        <w:t xml:space="preserve">Miss Jones popped open the door and held her weapon up. </w:t>
        <w:br/>
        <w:tab/>
        <w:t xml:space="preserve">"The time for creeping is over, honey. Mama says it's </w:t>
      </w:r>
      <w:r>
        <w:rPr>
          <w:i/>
          <w:sz w:val="24"/>
        </w:rPr>
        <w:t>clobberin' time</w:t>
      </w:r>
      <w:r>
        <w:rPr>
          <w:sz w:val="24"/>
        </w:rPr>
        <w:t xml:space="preserve">!" </w:t>
        <w:br/>
        <w:tab/>
        <w:t xml:space="preserve">Stormy set the computer aside and grabbed his gun. They leaped down from the lorrey and ran straight for the side entrance. </w:t>
        <w:br/>
      </w:r>
    </w:p>
    <w:p>
      <w:pPr>
        <w:pStyle w:val="Normal"/>
        <w:rPr/>
      </w:pPr>
      <w:r>
        <w:rPr>
          <w:sz w:val="24"/>
        </w:rPr>
        <w:tab/>
        <w:t xml:space="preserve">Stormy kicked in the partly open door. He and his lady eased down the hallway, weapons held ahead. No response. They quickly searched around. Stormy held her back as she discovered the mess on the stairs to the loft. </w:t>
        <w:br/>
        <w:tab/>
        <w:t xml:space="preserve">"I'm going to </w:t>
      </w:r>
      <w:r>
        <w:rPr>
          <w:i/>
          <w:sz w:val="24"/>
        </w:rPr>
        <w:t xml:space="preserve">crucify </w:t>
      </w:r>
      <w:r>
        <w:rPr>
          <w:sz w:val="24"/>
        </w:rPr>
        <w:t xml:space="preserve">someone!" she screamed to the empty building. </w:t>
        <w:br/>
        <w:tab/>
        <w:t xml:space="preserve">Sheriff's deputies arrived outside. He sent his better half out to instruct them. They fanned out across the property while Stormy checked the upstairs. He returned downstairs slowly, saw Deputy Marshall beside an angry Miss Jones. </w:t>
        <w:br/>
        <w:tab/>
        <w:t xml:space="preserve">"They got in through the old skylight in the Treehouse." </w:t>
        <w:br/>
        <w:tab/>
        <w:t xml:space="preserve">"I told you to seal that thing up, Stormy!" </w:t>
        <w:br/>
        <w:tab/>
        <w:t xml:space="preserve">"I know. I know, E." </w:t>
      </w:r>
    </w:p>
    <w:p>
      <w:pPr>
        <w:pStyle w:val="Normal"/>
        <w:rPr>
          <w:sz w:val="24"/>
        </w:rPr>
      </w:pPr>
      <w:r>
        <w:rPr>
          <w:sz w:val="24"/>
        </w:rPr>
        <w:tab/>
        <w:t xml:space="preserve">"But what about </w:t>
      </w:r>
      <w:r>
        <w:rPr>
          <w:i/>
          <w:sz w:val="24"/>
        </w:rPr>
        <w:t>Bobby</w:t>
      </w:r>
      <w:r>
        <w:rPr>
          <w:sz w:val="24"/>
        </w:rPr>
        <w:t>?" she swallowed.</w:t>
        <w:br/>
        <w:tab/>
        <w:t xml:space="preserve">He moved to hug his lady. She spat curses over his shoulder. Stormy looked to the deputy. </w:t>
        <w:br/>
        <w:tab/>
        <w:t xml:space="preserve">"Whoever broke in here kidnapped our intern, Robert Mulholland. Miss Jones will give you his particulars for an APB." </w:t>
        <w:br/>
        <w:tab/>
        <w:t xml:space="preserve">"But </w:t>
      </w:r>
      <w:r>
        <w:rPr>
          <w:i/>
          <w:sz w:val="24"/>
        </w:rPr>
        <w:t>why</w:t>
      </w:r>
      <w:r>
        <w:rPr>
          <w:sz w:val="24"/>
        </w:rPr>
        <w:t xml:space="preserve">, Stormy?" </w:t>
        <w:br/>
        <w:tab/>
        <w:t xml:space="preserve">"Because, dearest, I'm going to check the databases for intrusion." </w:t>
        <w:br/>
        <w:tab/>
        <w:t xml:space="preserve">"No, honey, why take </w:t>
      </w:r>
      <w:r>
        <w:rPr>
          <w:i/>
          <w:sz w:val="24"/>
        </w:rPr>
        <w:t>him</w:t>
      </w:r>
      <w:r>
        <w:rPr>
          <w:sz w:val="24"/>
        </w:rPr>
        <w:t xml:space="preserve">?" she growled ands stomped, more angry and upset than he'd ever seen. The deputy stepped back. Stormy looked around the place. Except for the wet mess on the floors, nothing seemed out of place. This was not good. </w:t>
        <w:br/>
        <w:tab/>
        <w:t xml:space="preserve">"Well, Eureka dear, I'd say it's about leverage." </w:t>
        <w:br/>
        <w:tab/>
        <w:t>He reached out to squeeze her quivering hand. Now he hurried to the main computer console and tapped in the monthly code. Nothing. The screen was black. He crouched and checked over the guts of the machines.</w:t>
      </w:r>
    </w:p>
    <w:p>
      <w:pPr>
        <w:pStyle w:val="Normal"/>
        <w:rPr/>
      </w:pPr>
      <w:r>
        <w:rPr>
          <w:sz w:val="24"/>
        </w:rPr>
        <w:tab/>
        <w:t xml:space="preserve">"They fried the brains on this thing. No doubt all the rest, too." </w:t>
        <w:br/>
        <w:tab/>
        <w:t xml:space="preserve">He kicked the console with his heavy boot. </w:t>
        <w:br/>
        <w:tab/>
        <w:t xml:space="preserve">"Nothing but useless junk now!" </w:t>
        <w:br/>
        <w:tab/>
        <w:t xml:space="preserve">He moved to the security desk. This screen was active. A GPS homing blip blinked off and on. Funny, why would Bobby do that, he wondered. He stared blankly for a moment. Slowly, he turned to look at the young deputy and the other men searching the place. </w:t>
        <w:br/>
        <w:tab/>
        <w:t xml:space="preserve">"Deputy -" </w:t>
        <w:br/>
        <w:tab/>
        <w:t xml:space="preserve">"Yes, sir?" </w:t>
        <w:br/>
        <w:tab/>
        <w:t>"</w:t>
      </w:r>
      <w:r>
        <w:rPr>
          <w:i/>
          <w:sz w:val="24"/>
        </w:rPr>
        <w:t>Get these people out of here!</w:t>
      </w:r>
      <w:r>
        <w:rPr>
          <w:sz w:val="24"/>
        </w:rPr>
        <w:t xml:space="preserve">" </w:t>
      </w:r>
    </w:p>
    <w:p>
      <w:pPr>
        <w:pStyle w:val="Normal"/>
        <w:rPr/>
      </w:pPr>
      <w:r>
        <w:rPr>
          <w:sz w:val="24"/>
        </w:rPr>
        <w:t xml:space="preserve">Stormy grabbed Miss Jones by the arm and she knew to run. They hurried across the main floor and down the side hallway. Deputies rushed up behind them and they all exited into the yard. They followed Stormy across the wide yard toward the trees. </w:t>
        <w:br/>
        <w:tab/>
        <w:t xml:space="preserve">"What is it, Stormy?" shouted Miss Jones over the rain. </w:t>
        <w:br/>
        <w:tab/>
        <w:t xml:space="preserve">They arrived at the treeline just as the air quaked and the earth heaved. A tremendous BOOM was followed by a virbating shockwave. Police scattered to the wet ground. Stormy held Miss Jones tight against the quivering trunk of a redwood tree. They both cried out as the Northwest Institute collapsed in on itself. The dim rumble was not thunder but mighty timbers colliding with one another in the wreck and ruin. The last wall fell in. Electrical fires started. Deputy Marshall got back to his feet, face ashen, called for help on his radio. He pointed the radio at the steaming ruin. </w:t>
        <w:br/>
        <w:tab/>
        <w:t xml:space="preserve">"What in blazes was </w:t>
      </w:r>
      <w:r>
        <w:rPr>
          <w:i/>
          <w:sz w:val="24"/>
        </w:rPr>
        <w:t>that</w:t>
      </w:r>
      <w:r>
        <w:rPr>
          <w:sz w:val="24"/>
        </w:rPr>
        <w:t xml:space="preserve">?" </w:t>
        <w:br/>
        <w:tab/>
        <w:t xml:space="preserve">Stormy and Miss Jones watched the fire gain control despite the rain. There was nothing that could be done. </w:t>
        <w:br/>
        <w:tab/>
        <w:t>"Everyone accounted for?" asked Stormy in a shaky voice.</w:t>
        <w:br/>
        <w:tab/>
        <w:t xml:space="preserve">The deputy glanced to his men and nodded. </w:t>
        <w:br/>
        <w:tab/>
        <w:t xml:space="preserve">"Good. Good." </w:t>
        <w:br/>
        <w:tab/>
        <w:t>"</w:t>
      </w:r>
      <w:r>
        <w:rPr>
          <w:i/>
          <w:sz w:val="24"/>
        </w:rPr>
        <w:t xml:space="preserve">Mr. Seveca </w:t>
      </w:r>
      <w:r>
        <w:rPr>
          <w:sz w:val="24"/>
        </w:rPr>
        <w:t xml:space="preserve">-?" </w:t>
        <w:br/>
        <w:tab/>
        <w:t xml:space="preserve">The destroyed institute's founder and executive director "emeritus" simply sneered. </w:t>
        <w:br/>
        <w:tab/>
        <w:t xml:space="preserve">"Soundform Tactical Strike. Probably from a device offshore. Or somewhere above. Or both. State of the art, of course. The intruders set the target." </w:t>
        <w:br/>
        <w:tab/>
        <w:t xml:space="preserve">Stormy gritted his teeth. Anger overwhelmed him. He lifted his gun and fired repeated bursts from the machine pistol into the threatening sky. Now he screamed to the heavens. </w:t>
        <w:br/>
        <w:tab/>
        <w:t xml:space="preserve">"Bring back Bobby, you bastards!" </w:t>
        <w:br/>
        <w:tab/>
        <w:t xml:space="preserve">Thunder rumbled overhead - as if the gods were laughing. </w:t>
      </w:r>
    </w:p>
    <w:p>
      <w:pPr>
        <w:pStyle w:val="Normal"/>
        <w:rPr>
          <w:sz w:val="24"/>
        </w:rPr>
      </w:pPr>
      <w:r>
        <w:rPr>
          <w:sz w:val="24"/>
        </w:rPr>
      </w:r>
    </w:p>
    <w:p>
      <w:pPr>
        <w:pStyle w:val="Normal"/>
        <w:rPr>
          <w:sz w:val="24"/>
        </w:rPr>
      </w:pPr>
      <w:r>
        <w:rPr>
          <w:sz w:val="24"/>
        </w:rPr>
        <w:tab/>
        <w:t xml:space="preserve">F.B.I. Special Agent Vera Wang posing as traitor agent/terrorist Kendra DeSoto grimaced as she watched the young man kidnapped from the Banzai Institute Northwest be dragged up the short flight of stairs onto the flight deck of the "borrowed" stealth aircraft. He was deposited their unceremoniously by two hired goons. The goons laughed and went below. </w:t>
      </w:r>
    </w:p>
    <w:p>
      <w:pPr>
        <w:pStyle w:val="Normal"/>
        <w:ind w:firstLine="720"/>
        <w:rPr/>
      </w:pPr>
      <w:r>
        <w:rPr>
          <w:sz w:val="24"/>
        </w:rPr>
        <w:t xml:space="preserve">Moments later the outside cabin door unsealed and slid aside. Wind blew into the ship. A slender, hooded figure wrapped in a long cape - Darth Vader with a smoking jacket and pipe - swept inside and plopped into the pilot's chair. The hooded head angled toward the frightened captive. A crewman secured the outside door and disappeared below. A short, wicked laugh issued from within the hood. </w:t>
        <w:br/>
        <w:tab/>
        <w:t xml:space="preserve">"So, here we have one of Stormy's brightest," cackled the all too obvious villain in a slight Russian accent, "another unpaied intern helpless without his high technology. Well, we know how that feels. For many years we suffered in practical silence, inmates of our prison in exile, slowly rebuilding what we once had. Now, the stars are once again aligned, the time is ripe for revenge!" </w:t>
        <w:br/>
        <w:tab/>
        <w:t xml:space="preserve">Vera rolled her eyes as the man threw back the hood. Gleaming wet hair, black as night, capped a thin, pale visage. Thin yet sensual lips pulled tight into a nasty grin. Large, steel-grey eyes were pinpoint flashlight bulbs. The overall effect was of a badly painted Halloween mask. </w:t>
      </w:r>
    </w:p>
    <w:p>
      <w:pPr>
        <w:pStyle w:val="Normal"/>
        <w:rPr>
          <w:sz w:val="24"/>
        </w:rPr>
      </w:pPr>
      <w:r>
        <w:rPr>
          <w:sz w:val="24"/>
        </w:rPr>
        <w:tab/>
        <w:t>"Nothing to say, kiddo?"</w:t>
      </w:r>
    </w:p>
    <w:p>
      <w:pPr>
        <w:pStyle w:val="Normal"/>
        <w:rPr>
          <w:sz w:val="24"/>
        </w:rPr>
      </w:pPr>
      <w:r>
        <w:rPr>
          <w:sz w:val="24"/>
        </w:rPr>
        <w:tab/>
        <w:t>Bobby looked away. The "Elegant Submariner" laughed again. Now he turned his attention to the traitor FBI agent.</w:t>
        <w:br/>
        <w:tab/>
        <w:t xml:space="preserve">"DeSoto, get what you can out of him. We'll be lifting off shortly. I just want to see the look on the bald dwarf's face when the TV news cameras move in." </w:t>
        <w:br/>
        <w:tab/>
        <w:t xml:space="preserve">The submariner cackled again, tossed his cloak aside on the floor and turned in the chair to run gloved fingers over the control board of the aircraft. Wind buffeted the landed vehicle. The storm was picking up out on the edge of the world. Vera/Kendra left her chair and kneeled before the boy. </w:t>
        <w:tab/>
      </w:r>
    </w:p>
    <w:p>
      <w:pPr>
        <w:pStyle w:val="Normal"/>
        <w:ind w:firstLine="720"/>
        <w:rPr>
          <w:sz w:val="24"/>
        </w:rPr>
      </w:pPr>
      <w:r>
        <w:rPr>
          <w:sz w:val="24"/>
        </w:rPr>
        <w:t xml:space="preserve">"What's your name, intern?" </w:t>
        <w:br/>
        <w:tab/>
        <w:t xml:space="preserve">"B-Bobby Mulholland." </w:t>
        <w:br/>
        <w:tab/>
        <w:t xml:space="preserve">"You want to keep living tonight?" </w:t>
        <w:br/>
        <w:tab/>
        <w:t xml:space="preserve">"Th-that would be nice." </w:t>
        <w:br/>
        <w:tab/>
        <w:t xml:space="preserve">"Stormy Seveca - Tactics? Weapons?" </w:t>
        <w:br/>
        <w:tab/>
        <w:t xml:space="preserve">"As the boss would say: </w:t>
      </w:r>
      <w:r>
        <w:rPr>
          <w:i/>
          <w:sz w:val="24"/>
        </w:rPr>
        <w:t>kiss my royal ass</w:t>
      </w:r>
      <w:r>
        <w:rPr>
          <w:sz w:val="24"/>
        </w:rPr>
        <w:t xml:space="preserve">." </w:t>
        <w:br/>
        <w:tab/>
        <w:t xml:space="preserve">Vera growled and slapped him across the face. The submariner whipped around in his chair. </w:t>
        <w:tab/>
      </w:r>
    </w:p>
    <w:p>
      <w:pPr>
        <w:pStyle w:val="Normal"/>
        <w:ind w:firstLine="720"/>
        <w:rPr/>
      </w:pPr>
      <w:r>
        <w:rPr>
          <w:sz w:val="24"/>
        </w:rPr>
        <w:t xml:space="preserve">"Take him below!" he shouted at DeSoto, "I'm trying to intercept a comm satellite here!" </w:t>
        <w:br/>
        <w:tab/>
        <w:t xml:space="preserve">Vera grabbed the young man and dragged him down the steps. She pulled him away down a side corridor out of earshot. She glanced back to the bridge. The interior door slammed shut. </w:t>
        <w:br/>
        <w:tab/>
        <w:t xml:space="preserve">"Okay, listen up -" she whispered, pulling a tiny commando knife from her jacket and thumbing it open. "We need to get you caught up in thirty seconds." </w:t>
        <w:br/>
        <w:tab/>
        <w:t xml:space="preserve">Vera cut the boy's bonds and whispered a short explanation of her entire operation into his ear. He continued to shiver from the wet and cold, but nodded in the right places. Now she helped him up and he jogged in place a little. She looked up and down the corridor. </w:t>
        <w:br/>
        <w:tab/>
        <w:t xml:space="preserve">"The Russian's goons will be back shortly. Your capture has pushed my schedule a bit, but the whole operation comes to taking back this ship and putting Captain Nemo on ice." </w:t>
        <w:br/>
        <w:tab/>
        <w:t xml:space="preserve">"Thought he was </w:t>
      </w:r>
      <w:r>
        <w:rPr>
          <w:i/>
          <w:sz w:val="24"/>
        </w:rPr>
        <w:t>dead</w:t>
      </w:r>
      <w:r>
        <w:rPr>
          <w:sz w:val="24"/>
        </w:rPr>
        <w:t xml:space="preserve">," whispered Bobby as she led him toward the back of the aircraft. "Didn't Stormy watch him go down with his sub years ago?" </w:t>
        <w:br/>
        <w:tab/>
        <w:t xml:space="preserve">"Down but not out, I'm afraid." </w:t>
        <w:br/>
        <w:tab/>
        <w:t xml:space="preserve">"And how did they get this aircraft?" </w:t>
        <w:br/>
        <w:tab/>
        <w:t xml:space="preserve">"Another long story. Here's the Bowdlerized version: Russian mob, military brass, blackmail. Bribes,  drugs, hookers, etcetera. The Steppes Syndicate practically owns Port Angeles." </w:t>
        <w:br/>
        <w:tab/>
        <w:t xml:space="preserve">She opened a hatchway and they moved into the cargo hold. She switched on a minilight and they looked around the mostly empty space. </w:t>
        <w:br/>
        <w:tab/>
        <w:t xml:space="preserve">"There it is!" </w:t>
        <w:br/>
        <w:tab/>
        <w:t xml:space="preserve">Vera moved quickly to the covered equipment lashed to the deck near the back wall. The room lurched. They tumbled against the side wall. </w:t>
        <w:br/>
        <w:tab/>
        <w:t xml:space="preserve">"We're taking off!" she breathed as they sank to the floor and held on. "He must have seen something disturbing on the evening news!" </w:t>
        <w:br/>
        <w:tab/>
        <w:t xml:space="preserve">"Where are we going?" gasped Bobby as the ship pressurized. </w:t>
        <w:br/>
        <w:tab/>
        <w:t xml:space="preserve">"Back to the island, I suppose. Only been there once. Cozy place. Lots of birds." </w:t>
        <w:br/>
        <w:tab/>
        <w:t xml:space="preserve">She nodded to the equipment under the tarp. </w:t>
        <w:br/>
        <w:tab/>
        <w:t xml:space="preserve">"I need your help with this." </w:t>
      </w:r>
    </w:p>
    <w:p>
      <w:pPr>
        <w:pStyle w:val="Normal"/>
        <w:rPr/>
      </w:pPr>
      <w:r>
        <w:rPr>
          <w:sz w:val="24"/>
        </w:rPr>
        <w:tab/>
        <w:t>"Sure, but -"</w:t>
        <w:br/>
        <w:tab/>
        <w:t xml:space="preserve">Lights came on in the cargo hold. Two goons with guns drawn stood beside the open hatch. The Russian stepped inside, flicked ash from his smoking jacket. </w:t>
        <w:br/>
        <w:tab/>
        <w:t xml:space="preserve">"She took the bait just as I thought. See, my friends, I told you she was a bad orange!" </w:t>
        <w:br/>
        <w:tab/>
        <w:t xml:space="preserve">The men advanced. Vera whipped around from a sitting position, lashing out with one leg as she pivoted. One man went down, gun clattering across the deck. She finished the other off with quick punches to the throat. Bobby sprang into action and pulled the hatchway shut. Vera pushed the barrel of her own HK pistol into the Submariner's ghostly face. </w:t>
        <w:br/>
        <w:tab/>
        <w:t xml:space="preserve">"Game over, captain." </w:t>
        <w:br/>
        <w:tab/>
        <w:t xml:space="preserve">He smiled now, a twisted caricature of his mask-like face. The aircraft pitched. All three of them tumbled against the wall. The Russian knocked the gun from her grasp and twisted her into his arms. He pressed his fingers against her carotid. Bobby held his ground. </w:t>
        <w:br/>
        <w:tab/>
        <w:t xml:space="preserve">"Got to love that autopilot! Now, boy, stay back. I can cut off her blood flow easily and she'd be dead in fifteen seconds." </w:t>
        <w:br/>
        <w:tab/>
        <w:t xml:space="preserve">Bobby didn't move a muscle. The goons on the floor started to revive. The Russian spat at both of them. </w:t>
        <w:br/>
        <w:tab/>
        <w:t xml:space="preserve">"Get off your arses and take control here!" he shouted. </w:t>
        <w:br/>
        <w:tab/>
        <w:t xml:space="preserve">The men moved slowly but took Vera and Bobby in hand. The Russian straightened his jacket and retrieved his pipe from the floor. </w:t>
        <w:br/>
        <w:tab/>
        <w:t xml:space="preserve">"Tie them up real good, boys. They get front row seats for the </w:t>
      </w:r>
      <w:r>
        <w:rPr>
          <w:i/>
          <w:sz w:val="24"/>
        </w:rPr>
        <w:t>big show</w:t>
      </w:r>
      <w:r>
        <w:rPr>
          <w:sz w:val="24"/>
        </w:rPr>
        <w:t xml:space="preserve">." </w:t>
        <w:br/>
      </w:r>
    </w:p>
    <w:p>
      <w:pPr>
        <w:pStyle w:val="Normal"/>
        <w:rPr/>
      </w:pPr>
      <w:r>
        <w:rPr>
          <w:sz w:val="24"/>
        </w:rPr>
        <w:tab/>
        <w:t xml:space="preserve">Stormy stared into the cockpit viewscreen of the state-of-the-art Starling jet helicopter. Nothing real here, only a virtual representation of the landscape ahead. While the Bryce Aviation pilot, a red haired and freckle-faced Aussie amazon named McQueen, focused on what she was seeing in her own v-goggles, Stormy cinched up his tactical survival suit, then checked his heavy weapon. </w:t>
        <w:br/>
        <w:tab/>
        <w:t xml:space="preserve">"Got enough firepower there, mate?" </w:t>
        <w:br/>
        <w:tab/>
        <w:t>Stormy merely nodded and set his Brigadier Rocket Rifle across his lap.</w:t>
      </w:r>
    </w:p>
    <w:p>
      <w:pPr>
        <w:pStyle w:val="Normal"/>
        <w:rPr>
          <w:sz w:val="24"/>
        </w:rPr>
      </w:pPr>
      <w:r>
        <w:rPr>
          <w:sz w:val="24"/>
        </w:rPr>
        <w:tab/>
        <w:t>"E.T.A fifteen minutes, Stormy."</w:t>
      </w:r>
    </w:p>
    <w:p>
      <w:pPr>
        <w:pStyle w:val="Normal"/>
        <w:rPr>
          <w:sz w:val="24"/>
        </w:rPr>
      </w:pPr>
      <w:r>
        <w:rPr>
          <w:sz w:val="24"/>
        </w:rPr>
        <w:tab/>
        <w:t>"Check that," he growled, looking to the dim glow of his watch.</w:t>
      </w:r>
    </w:p>
    <w:p>
      <w:pPr>
        <w:pStyle w:val="Normal"/>
        <w:rPr>
          <w:sz w:val="24"/>
        </w:rPr>
      </w:pPr>
      <w:r>
        <w:rPr>
          <w:sz w:val="24"/>
        </w:rPr>
        <w:t xml:space="preserve"> </w:t>
      </w:r>
    </w:p>
    <w:p>
      <w:pPr>
        <w:pStyle w:val="Normal"/>
        <w:rPr>
          <w:sz w:val="24"/>
        </w:rPr>
      </w:pPr>
      <w:r>
        <w:rPr>
          <w:sz w:val="24"/>
        </w:rPr>
        <w:tab/>
        <w:t xml:space="preserve">Miss Jones landed in another hired chopper atop the federal building in downtown Seattle. Special Agent Ortega hurried over with an umbrella. They marched quickly toward the roof stairs. </w:t>
        <w:br/>
        <w:tab/>
        <w:t xml:space="preserve">"Where's the director?" she asked hurriedly. </w:t>
        <w:br/>
        <w:tab/>
        <w:t xml:space="preserve">"Sorry, ma'am. So many irregularities lately -" </w:t>
        <w:br/>
        <w:tab/>
        <w:t xml:space="preserve">"What do you mean? He got canned?" </w:t>
      </w:r>
    </w:p>
    <w:p>
      <w:pPr>
        <w:pStyle w:val="Normal"/>
        <w:ind w:firstLine="720"/>
        <w:rPr>
          <w:sz w:val="24"/>
        </w:rPr>
      </w:pPr>
      <w:r>
        <w:rPr>
          <w:sz w:val="24"/>
        </w:rPr>
        <w:t>The agent nodded quickly.</w:t>
      </w:r>
    </w:p>
    <w:p>
      <w:pPr>
        <w:pStyle w:val="Normal"/>
        <w:ind w:firstLine="720"/>
        <w:rPr>
          <w:sz w:val="24"/>
        </w:rPr>
      </w:pPr>
      <w:r>
        <w:rPr>
          <w:sz w:val="24"/>
        </w:rPr>
        <w:t xml:space="preserve">She managed a short laugh. "Who's in charge -?" </w:t>
        <w:br/>
        <w:tab/>
        <w:t xml:space="preserve">A slender, dark shadow emerged from the entrance to the rooftop stairwell. As the chopper lifted away behind them, wind buffeted the building. A Matsui stormproof trench coat whipped in the gust. A broad smile appeared and a familiar face melted from the shadows. </w:t>
        <w:br/>
        <w:tab/>
        <w:t xml:space="preserve">"Oh my god ...." breathed Miss Jones. </w:t>
        <w:br/>
        <w:tab/>
        <w:t xml:space="preserve">"Nice to see you again, Eureka. Sorry it's under such trying circumstances." </w:t>
        <w:br/>
        <w:tab/>
        <w:t xml:space="preserve">Dr. Buckaroo Banzai moved forward and took her in his arms. They hugged briefly. Tears streamed down Eureka's shiny black face. </w:t>
        <w:br/>
        <w:tab/>
        <w:t xml:space="preserve">"I had thought the rift was too great," she whispered. </w:t>
        <w:br/>
        <w:tab/>
        <w:t xml:space="preserve">He smiled and shrugged. </w:t>
        <w:br/>
        <w:tab/>
        <w:t xml:space="preserve">"Comradeship knows no chasms. Let me guess. Stormy went on ahead of us, as usual?" </w:t>
        <w:br/>
        <w:tab/>
        <w:t xml:space="preserve">She nodded as they went inside and started down the steps rapidly. </w:t>
        <w:br/>
        <w:tab/>
        <w:t xml:space="preserve">"That's okay. I think we'll manage to catch up. Perfect Tommy is bringing a Harrier over as we speak. You don't mind if the boys handle this one?" </w:t>
        <w:br/>
        <w:tab/>
        <w:t xml:space="preserve">Miss Jones laughed in spite of the situation. </w:t>
        <w:br/>
        <w:tab/>
        <w:t xml:space="preserve">"Honey, just get the real boy back. I have to get on the videophone with the insurers and see to continuity." </w:t>
        <w:br/>
        <w:tab/>
        <w:t xml:space="preserve">They stopped in the entrance to a top floor hallway. Banzai looked to the agent. </w:t>
        <w:br/>
        <w:tab/>
        <w:t xml:space="preserve">"See to it Miss Jones has everything she needs." </w:t>
        <w:br/>
        <w:tab/>
        <w:t xml:space="preserve">"Yes, sir!." </w:t>
        <w:br/>
        <w:tab/>
        <w:t xml:space="preserve">Now Banzai turned with a smile to Eureka. </w:t>
        <w:br/>
        <w:tab/>
        <w:t xml:space="preserve">"Wish us luck, beautiful. And don't worry. I feel the gods are on our side tonight." </w:t>
        <w:br/>
        <w:tab/>
        <w:t>"Which ones?"</w:t>
      </w:r>
    </w:p>
    <w:p>
      <w:pPr>
        <w:pStyle w:val="Normal"/>
        <w:rPr>
          <w:sz w:val="24"/>
        </w:rPr>
      </w:pPr>
      <w:r>
        <w:rPr>
          <w:sz w:val="24"/>
        </w:rPr>
        <w:tab/>
        <w:t>"Miroku, Hotei, the Seven Gods of Luck. The usual suspects."</w:t>
        <w:tab/>
      </w:r>
    </w:p>
    <w:p>
      <w:pPr>
        <w:pStyle w:val="Normal"/>
        <w:rPr>
          <w:sz w:val="24"/>
        </w:rPr>
      </w:pPr>
      <w:r>
        <w:rPr>
          <w:sz w:val="24"/>
        </w:rPr>
        <w:tab/>
        <w:t xml:space="preserve">He started down the stairs to the street. Eureka called after him. </w:t>
        <w:br/>
        <w:tab/>
        <w:t xml:space="preserve">"Is it Xan?" she queried. </w:t>
        <w:br/>
        <w:tab/>
        <w:t xml:space="preserve">Dr. Banzai hesitated only slightly. </w:t>
        <w:br/>
        <w:tab/>
        <w:t xml:space="preserve">"Not this time," he called back. Then he was gone, a shadow among shadows below. </w:t>
        <w:br/>
        <w:tab/>
        <w:t xml:space="preserve">Miss Jones looked to the young agent. </w:t>
        <w:br/>
        <w:tab/>
        <w:t xml:space="preserve">"How can he be so sure?" </w:t>
        <w:br/>
        <w:tab/>
        <w:t xml:space="preserve">The agent opened the door for her. </w:t>
        <w:br/>
        <w:tab/>
        <w:t>"Xan is dead, ma'am. Has been for years."</w:t>
      </w:r>
    </w:p>
    <w:p>
      <w:pPr>
        <w:pStyle w:val="Normal"/>
        <w:rPr>
          <w:sz w:val="24"/>
        </w:rPr>
      </w:pPr>
      <w:r>
        <w:rPr>
          <w:sz w:val="24"/>
        </w:rPr>
        <w:tab/>
        <w:t xml:space="preserve"> </w:t>
      </w:r>
    </w:p>
    <w:p>
      <w:pPr>
        <w:pStyle w:val="Normal"/>
        <w:rPr>
          <w:sz w:val="24"/>
        </w:rPr>
      </w:pPr>
      <w:r>
        <w:rPr>
          <w:sz w:val="24"/>
        </w:rPr>
        <w:tab/>
        <w:t>The storm howled in its fury as the stealth aircraft swooped in low over the abandoned wildlife sanctuary center on the far end of Eagle Island. Wind-whipped and rain-lashed, it stabilized itself and landed gently in a clearing between the trees. The belly hatchway opened and a flight of stairs unfolded to the ground. The Russian bounded down the steps</w:t>
      </w:r>
    </w:p>
    <w:p>
      <w:pPr>
        <w:pStyle w:val="Normal"/>
        <w:rPr/>
      </w:pPr>
      <w:r>
        <w:rPr>
          <w:sz w:val="24"/>
        </w:rPr>
        <w:tab/>
        <w:t xml:space="preserve">"Take him to the main building. The show is about to start!”                            </w:t>
        <w:br/>
        <w:tab/>
        <w:t xml:space="preserve">Now he turned and sprinted for the main building. Two goons pushed and prodded Bobby down the underbelly stairs. He fell to the ground and languished in the mud. They kicked him viciously, pulled him to his feet. He looked back up the stairs. </w:t>
        <w:br/>
        <w:tab/>
        <w:t xml:space="preserve">"What about the woman?" </w:t>
        <w:br/>
        <w:tab/>
        <w:t xml:space="preserve">One of them laughed and spit rain. </w:t>
        <w:br/>
        <w:tab/>
        <w:t xml:space="preserve">"She's cozy where she is. Someone has to go down with the ship!" </w:t>
        <w:br/>
        <w:tab/>
        <w:t>They pulled Bobby toward the building. He kicked and shouted all the way.</w:t>
      </w:r>
    </w:p>
    <w:p>
      <w:pPr>
        <w:pStyle w:val="Normal"/>
        <w:rPr>
          <w:sz w:val="24"/>
        </w:rPr>
      </w:pPr>
      <w:r>
        <w:rPr>
          <w:sz w:val="24"/>
        </w:rPr>
      </w:r>
    </w:p>
    <w:p>
      <w:pPr>
        <w:pStyle w:val="Normal"/>
        <w:rPr/>
      </w:pPr>
      <w:r>
        <w:rPr>
          <w:sz w:val="24"/>
        </w:rPr>
        <w:t xml:space="preserve"> </w:t>
      </w:r>
      <w:r>
        <w:rPr>
          <w:sz w:val="24"/>
        </w:rPr>
        <w:br/>
      </w:r>
    </w:p>
    <w:p>
      <w:pPr>
        <w:pStyle w:val="Normal"/>
        <w:rPr/>
      </w:pPr>
      <w:r>
        <w:rPr>
          <w:sz w:val="24"/>
        </w:rPr>
        <w:tab/>
        <w:t xml:space="preserve">The British-engineered and U.S. Marine Corps upgraded Harrier aircraft lifted away from the federal plaza. The strobing lights of police cars faded away in the rain below. Dr. Banzai turned in the navigator's seat to look back at the FBI building. He imagined he saw the tall, elegant figure of Miss Jones limned by reflected light in one of the top floor windows. </w:t>
        <w:br/>
        <w:tab/>
        <w:t xml:space="preserve">"Course laid in and set, Buckaroo," purred Perfect Tommy through the headset intercom, gloved hands on the controls of the borrowed jet. "My jarhead buddies are red-faced with envy. Who woulda' thunk ol' 'two month Tommy' would be flying this beauty one day?" </w:t>
        <w:br/>
        <w:tab/>
        <w:t xml:space="preserve">Dr. Banzai smiled tightly. </w:t>
        <w:br/>
        <w:tab/>
        <w:t xml:space="preserve">"'Two month,' Tommy?" </w:t>
        <w:br/>
        <w:tab/>
        <w:t xml:space="preserve">Tommy laughed as the jet banked and headed north by northwest. </w:t>
        <w:br/>
        <w:tab/>
        <w:t xml:space="preserve">"I lasted less than sixty days in Navy Seals training, boss. They bounced me for inviting a couple of Chargers cheerleaders back to the base for cocktails." </w:t>
        <w:br/>
        <w:tab/>
        <w:t xml:space="preserve">Dr. Banzai shook his helmeted head. </w:t>
        <w:br/>
        <w:tab/>
        <w:t xml:space="preserve">"I don't think you ever told me that one." </w:t>
        <w:br/>
        <w:tab/>
        <w:t xml:space="preserve">"Surely you jest, boss. I know I did." </w:t>
        <w:br/>
        <w:tab/>
        <w:t xml:space="preserve">"I don't remember it. Just that your brief stint in the Corps was in your file." </w:t>
        <w:br/>
        <w:tab/>
        <w:t xml:space="preserve">Tommy shrugged and focused on the weather ahead. </w:t>
        <w:br/>
        <w:tab/>
        <w:t xml:space="preserve">"After all these years, it's amazing. Something we didn't know about each other!" </w:t>
        <w:br/>
        <w:tab/>
        <w:t xml:space="preserve">Dr. Banzai smiled wistfully. Now he checked the map of Eagle Island in his lap. </w:t>
        <w:br/>
        <w:tab/>
        <w:t xml:space="preserve">"Hiding in plain sight, so to speak, at the other end of an island owned by the military. Right where they developed this thing years ago. Takes some </w:t>
      </w:r>
      <w:r>
        <w:rPr>
          <w:i/>
          <w:sz w:val="24"/>
        </w:rPr>
        <w:t>cajones</w:t>
      </w:r>
      <w:r>
        <w:rPr>
          <w:sz w:val="24"/>
        </w:rPr>
        <w:t xml:space="preserve">, all right. The stealth craft won't be easy to spot. But I'm sure Stormy will clue us in." </w:t>
        <w:br/>
        <w:tab/>
        <w:t xml:space="preserve">"He's not expecting us, is he boss?" </w:t>
        <w:br/>
        <w:tab/>
        <w:t xml:space="preserve">"Not exactly. But he knows with absolute certainty that Miss Jones will send in the cavalry." </w:t>
        <w:br/>
        <w:tab/>
        <w:t xml:space="preserve">Tommy let loose with a war whoop that shook the cockpit. </w:t>
        <w:br/>
        <w:tab/>
        <w:t xml:space="preserve">"The cavalry's on the way!" </w:t>
        <w:br/>
        <w:tab/>
        <w:t xml:space="preserve">The Harrier thundered on through the stormy night. </w:t>
      </w:r>
    </w:p>
    <w:p>
      <w:pPr>
        <w:pStyle w:val="Normal"/>
        <w:rPr>
          <w:b/>
          <w:b/>
          <w:sz w:val="28"/>
        </w:rPr>
      </w:pPr>
      <w:r>
        <w:rPr>
          <w:b/>
          <w:sz w:val="28"/>
        </w:rPr>
      </w:r>
    </w:p>
    <w:p>
      <w:pPr>
        <w:pStyle w:val="Normal"/>
        <w:rPr>
          <w:sz w:val="24"/>
        </w:rPr>
      </w:pPr>
      <w:r>
        <w:rPr>
          <w:sz w:val="24"/>
        </w:rPr>
        <w:tab/>
        <w:t xml:space="preserve">The Starling jet helicopter plunged through dense fog between a cleft in the cliffs of Eagle Island. Rain lashed the outside of the cockpit as the Aussie pilot clenched her teeth and focused on the heads-up display wrapped around her freckled face, fighting to maintain control. Stormy raised his eyebrows at her as the craft took one last drop toward the beach. Finally, McQueen let out a little cackle (not un-Eureka-like) and settled them only a little roughly on the watery gravel. She tore off her virtual headset and beamed at her passenger. </w:t>
      </w:r>
    </w:p>
    <w:p>
      <w:pPr>
        <w:pStyle w:val="Normal"/>
        <w:rPr>
          <w:sz w:val="24"/>
        </w:rPr>
      </w:pPr>
      <w:r>
        <w:rPr>
          <w:sz w:val="24"/>
        </w:rPr>
        <w:tab/>
        <w:t>“Live and on schedule, sir!”</w:t>
      </w:r>
    </w:p>
    <w:p>
      <w:pPr>
        <w:pStyle w:val="Normal"/>
        <w:ind w:left="720" w:hanging="0"/>
        <w:rPr>
          <w:sz w:val="24"/>
        </w:rPr>
      </w:pPr>
      <w:r>
        <w:rPr>
          <w:sz w:val="24"/>
        </w:rPr>
        <w:t xml:space="preserve">Stormy grabbed the Brigadier rifle. </w:t>
        <w:br/>
        <w:t xml:space="preserve">"Couldn't have done it better myself. In fact, couldn't have done it at all!" </w:t>
      </w:r>
    </w:p>
    <w:p>
      <w:pPr>
        <w:pStyle w:val="Normal"/>
        <w:ind w:firstLine="720"/>
        <w:rPr/>
      </w:pPr>
      <w:r>
        <w:rPr>
          <w:sz w:val="24"/>
        </w:rPr>
        <w:t xml:space="preserve">The Aussie laughed again with a toss of her thick red hair as Stormy grabbed the rocket rifle and threw open the door. He jumped onto the beach, flipped down his nightvision goggles. The pilot gave a thumbs-up as Stormy shut the door and backed away. The chopped rose up into the storm and vanished in the fog. Stormy jogged for the trees. </w:t>
      </w:r>
    </w:p>
    <w:p>
      <w:pPr>
        <w:pStyle w:val="Normal"/>
        <w:ind w:firstLine="720"/>
        <w:rPr>
          <w:sz w:val="24"/>
        </w:rPr>
      </w:pPr>
      <w:r>
        <w:rPr>
          <w:sz w:val="24"/>
        </w:rPr>
      </w:r>
    </w:p>
    <w:p>
      <w:pPr>
        <w:pStyle w:val="Normal"/>
        <w:ind w:firstLine="720"/>
        <w:rPr>
          <w:sz w:val="24"/>
        </w:rPr>
      </w:pPr>
      <w:r>
        <w:rPr>
          <w:sz w:val="24"/>
        </w:rPr>
        <w:t xml:space="preserve">The Harrier banked one last time and split the storm as it swooped in low over the island. Dr. Buckaroo Banzai jabbed a gloved finger at the canopy glass. </w:t>
      </w:r>
    </w:p>
    <w:p>
      <w:pPr>
        <w:pStyle w:val="Normal"/>
        <w:ind w:left="720" w:hanging="0"/>
        <w:rPr/>
      </w:pPr>
      <w:r>
        <w:rPr>
          <w:sz w:val="24"/>
        </w:rPr>
        <w:t>"The abandoned airstrip! Land there, Tommy!"</w:t>
      </w:r>
    </w:p>
    <w:p>
      <w:pPr>
        <w:pStyle w:val="Normal"/>
        <w:ind w:left="720" w:hanging="0"/>
        <w:rPr/>
      </w:pPr>
      <w:r>
        <w:rPr>
          <w:sz w:val="24"/>
        </w:rPr>
        <w:t xml:space="preserve">"Roger, boss," returned Perfect Tommy over the intercom from the pilot's seat. "Just </w:t>
      </w:r>
    </w:p>
    <w:p>
      <w:pPr>
        <w:pStyle w:val="Normal"/>
        <w:rPr>
          <w:sz w:val="24"/>
        </w:rPr>
      </w:pPr>
      <w:r>
        <w:rPr>
          <w:sz w:val="24"/>
        </w:rPr>
        <w:t xml:space="preserve">hope no one left an old washing machine on the runway!" </w:t>
      </w:r>
    </w:p>
    <w:p>
      <w:pPr>
        <w:pStyle w:val="Normal"/>
        <w:ind w:left="720" w:hanging="0"/>
        <w:rPr>
          <w:sz w:val="24"/>
        </w:rPr>
      </w:pPr>
      <w:r>
        <w:rPr>
          <w:sz w:val="24"/>
        </w:rPr>
        <w:t xml:space="preserve">The Harrier glided down from the clouds. Tommy let loose another war whoop as the </w:t>
      </w:r>
    </w:p>
    <w:p>
      <w:pPr>
        <w:pStyle w:val="Normal"/>
        <w:rPr>
          <w:sz w:val="24"/>
        </w:rPr>
      </w:pPr>
      <w:r>
        <w:rPr>
          <w:sz w:val="24"/>
        </w:rPr>
        <w:t xml:space="preserve">jet's landing gear tires slapped the wet asphalt of the old airfield. He expertly slowed the plane into a taxi with a minumum of jostling. Banzai slapped his comrade's shoulder as they wheeled to a stop. Rain pelted the outside of the canopy. </w:t>
      </w:r>
    </w:p>
    <w:p>
      <w:pPr>
        <w:pStyle w:val="Normal"/>
        <w:ind w:firstLine="720"/>
        <w:rPr>
          <w:sz w:val="24"/>
        </w:rPr>
      </w:pPr>
      <w:r>
        <w:rPr>
          <w:sz w:val="24"/>
        </w:rPr>
        <w:t xml:space="preserve">"Break out the Superstunners, Tommy. This one calls for stealth." </w:t>
      </w:r>
    </w:p>
    <w:p>
      <w:pPr>
        <w:pStyle w:val="Normal"/>
        <w:rPr>
          <w:sz w:val="24"/>
        </w:rPr>
      </w:pPr>
      <w:r>
        <w:rPr>
          <w:sz w:val="24"/>
        </w:rPr>
      </w:r>
    </w:p>
    <w:p>
      <w:pPr>
        <w:pStyle w:val="Normal"/>
        <w:ind w:firstLine="720"/>
        <w:rPr>
          <w:sz w:val="24"/>
        </w:rPr>
      </w:pPr>
      <w:r>
        <w:rPr>
          <w:sz w:val="24"/>
        </w:rPr>
        <w:t xml:space="preserve">Stormy pressed against the side of the old building and watched the two guards huddle just inside the doorway out of the rain. One lit up a cigarette. Stormy stepped out and dropped each of them with a sleepy dart. He pocketed the nonlethal pistol and shrugged the Brigadier into his hands. He squashed the cigarette into the ground with his boot. </w:t>
      </w:r>
    </w:p>
    <w:p>
      <w:pPr>
        <w:pStyle w:val="Normal"/>
        <w:ind w:firstLine="720"/>
        <w:rPr/>
      </w:pPr>
      <w:r>
        <w:rPr>
          <w:sz w:val="24"/>
        </w:rPr>
        <w:t xml:space="preserve">"Don't you know those are bad for you?" he whispered, kneeling to search their pockets for a key. </w:t>
      </w:r>
    </w:p>
    <w:p>
      <w:pPr>
        <w:pStyle w:val="Normal"/>
        <w:ind w:firstLine="720"/>
        <w:rPr>
          <w:sz w:val="24"/>
        </w:rPr>
      </w:pPr>
      <w:r>
        <w:rPr>
          <w:sz w:val="24"/>
        </w:rPr>
      </w:r>
    </w:p>
    <w:p>
      <w:pPr>
        <w:pStyle w:val="Normal"/>
        <w:ind w:firstLine="720"/>
        <w:rPr>
          <w:sz w:val="24"/>
        </w:rPr>
      </w:pPr>
      <w:r>
        <w:rPr>
          <w:sz w:val="24"/>
        </w:rPr>
        <w:t xml:space="preserve">Vera Wang awoke naked in the stealth aircraft's pilot chair. She was strapped into it with thick belts of gaffer tape. They meant for her to see whatever was coming out the cockpit windows. All she could see was darkness. Then a brief flash of light in the storm. A flare lit up the whole area around the out buildings. A guard ran out, shotgun in hand. A slender form </w:t>
        <w:br/>
        <w:t xml:space="preserve">leaped from nowhere and kicked the gun aside. Vera struggled in her bonds as she watched the men battle hand-to-hand. Suddenly she was turned around in her chair. She stared into the eyes of a legend. </w:t>
      </w:r>
    </w:p>
    <w:p>
      <w:pPr>
        <w:pStyle w:val="Normal"/>
        <w:ind w:left="720" w:hanging="0"/>
        <w:rPr/>
      </w:pPr>
      <w:r>
        <w:rPr>
          <w:sz w:val="24"/>
        </w:rPr>
        <w:t xml:space="preserve">"Agent Wang, I presume?" </w:t>
        <w:br/>
        <w:t xml:space="preserve">"Buckaroo Banzai!" </w:t>
        <w:br/>
        <w:t xml:space="preserve">"That's me. A bit chilly?" </w:t>
        <w:br/>
        <w:t xml:space="preserve">"Tad." </w:t>
        <w:br/>
        <w:t xml:space="preserve">"Here -" </w:t>
        <w:br/>
        <w:t xml:space="preserve">He cut her bonds quickly with a commando knife. Then he slipped out of his institute </w:t>
      </w:r>
    </w:p>
    <w:p>
      <w:pPr>
        <w:pStyle w:val="Normal"/>
        <w:rPr>
          <w:sz w:val="24"/>
        </w:rPr>
      </w:pPr>
      <w:r>
        <w:rPr>
          <w:sz w:val="24"/>
        </w:rPr>
        <w:t xml:space="preserve">logo jacket and climbed out of his coveralls, handed the latter over and turned away. She dressed quickly, zipping up the front of the suit. He smiled at her in his tight thermal undersuit. He slipped back into the jacket and zipped it to his neck. </w:t>
        <w:br/>
      </w:r>
    </w:p>
    <w:p>
      <w:pPr>
        <w:pStyle w:val="Normal"/>
        <w:ind w:firstLine="720"/>
        <w:rPr/>
      </w:pPr>
      <w:r>
        <w:rPr>
          <w:sz w:val="24"/>
        </w:rPr>
        <w:t xml:space="preserve">"Sorry. At my age, can't risk catching cold." </w:t>
      </w:r>
    </w:p>
    <w:p>
      <w:pPr>
        <w:pStyle w:val="Normal"/>
        <w:ind w:left="720" w:hanging="0"/>
        <w:rPr/>
      </w:pPr>
      <w:r>
        <w:rPr>
          <w:sz w:val="24"/>
        </w:rPr>
        <w:t xml:space="preserve">"Doctor Banzai, you never looked better." </w:t>
        <w:br/>
        <w:t xml:space="preserve">A brief hesitation and then they hugged. She stepped away as he handed her a spare </w:t>
      </w:r>
    </w:p>
    <w:p>
      <w:pPr>
        <w:pStyle w:val="Normal"/>
        <w:rPr>
          <w:sz w:val="24"/>
        </w:rPr>
      </w:pPr>
      <w:r>
        <w:rPr>
          <w:sz w:val="24"/>
        </w:rPr>
        <w:t xml:space="preserve">pistol. </w:t>
      </w:r>
    </w:p>
    <w:p>
      <w:pPr>
        <w:pStyle w:val="Normal"/>
        <w:ind w:firstLine="720"/>
        <w:rPr>
          <w:sz w:val="24"/>
        </w:rPr>
      </w:pPr>
      <w:r>
        <w:rPr>
          <w:sz w:val="24"/>
        </w:rPr>
        <w:t>"Didn't think you remembered."</w:t>
      </w:r>
    </w:p>
    <w:p>
      <w:pPr>
        <w:pStyle w:val="Normal"/>
        <w:ind w:left="720" w:hanging="0"/>
        <w:rPr/>
      </w:pPr>
      <w:r>
        <w:rPr>
          <w:sz w:val="24"/>
        </w:rPr>
        <w:t xml:space="preserve">"I'm proud of all my graduates. I follow their careers, naturally." </w:t>
        <w:br/>
        <w:t xml:space="preserve">"Naturally. Your man out there?" </w:t>
        <w:br/>
        <w:t xml:space="preserve">They looked through the windshield. Perfect Tommy finished off the guard with a </w:t>
      </w:r>
    </w:p>
    <w:p>
      <w:pPr>
        <w:pStyle w:val="Normal"/>
        <w:rPr>
          <w:sz w:val="24"/>
        </w:rPr>
      </w:pPr>
      <w:r>
        <w:rPr>
          <w:sz w:val="24"/>
        </w:rPr>
        <w:t>final punch and turned to give a thumbs-up to the cockpit. Banzai nodded.</w:t>
      </w:r>
    </w:p>
    <w:p>
      <w:pPr>
        <w:pStyle w:val="Normal"/>
        <w:ind w:firstLine="720"/>
        <w:rPr>
          <w:sz w:val="24"/>
        </w:rPr>
      </w:pPr>
      <w:r>
        <w:rPr>
          <w:sz w:val="24"/>
        </w:rPr>
        <w:t xml:space="preserve">"Yeah, he still gets a bit excited in the field. Thermal imaging showed only a few people about so he fired the flare. I would have preferred a stealthier approach." </w:t>
      </w:r>
    </w:p>
    <w:p>
      <w:pPr>
        <w:pStyle w:val="Normal"/>
        <w:ind w:left="720" w:hanging="0"/>
        <w:rPr/>
      </w:pPr>
      <w:r>
        <w:rPr>
          <w:sz w:val="24"/>
        </w:rPr>
        <w:t xml:space="preserve">"Well, since it's all gone to hell, let's kick some ass!" </w:t>
        <w:br/>
        <w:t xml:space="preserve">"Couldn't have put it better myself," Buckaroo breathed as they sprinted for the landing </w:t>
      </w:r>
    </w:p>
    <w:p>
      <w:pPr>
        <w:pStyle w:val="Normal"/>
        <w:rPr>
          <w:sz w:val="24"/>
        </w:rPr>
      </w:pPr>
      <w:r>
        <w:rPr>
          <w:sz w:val="24"/>
        </w:rPr>
        <w:t xml:space="preserve">ramp. </w:t>
      </w:r>
    </w:p>
    <w:p>
      <w:pPr>
        <w:pStyle w:val="Normal"/>
        <w:rPr>
          <w:sz w:val="24"/>
        </w:rPr>
      </w:pPr>
      <w:r>
        <w:rPr>
          <w:sz w:val="24"/>
        </w:rPr>
      </w:r>
    </w:p>
    <w:p>
      <w:pPr>
        <w:pStyle w:val="Normal"/>
        <w:ind w:firstLine="720"/>
        <w:rPr/>
      </w:pPr>
      <w:r>
        <w:rPr>
          <w:sz w:val="24"/>
        </w:rPr>
        <w:t>Stormy kicked in the door to the outbuilding and leaped inside, rifle ready. Bobby fairly shouted with joy. Stormy hurried over and cut him loose.</w:t>
      </w:r>
    </w:p>
    <w:p>
      <w:pPr>
        <w:pStyle w:val="Normal"/>
        <w:ind w:firstLine="720"/>
        <w:rPr>
          <w:sz w:val="24"/>
        </w:rPr>
      </w:pPr>
      <w:r>
        <w:rPr>
          <w:sz w:val="24"/>
        </w:rPr>
        <w:t xml:space="preserve">"The Russian's going to get away! It must be a trap, boss. </w:t>
      </w:r>
      <w:r>
        <w:rPr>
          <w:i/>
          <w:sz w:val="24"/>
        </w:rPr>
        <w:t>Must be -</w:t>
      </w:r>
      <w:r>
        <w:rPr>
          <w:sz w:val="24"/>
        </w:rPr>
        <w:t xml:space="preserve">" </w:t>
      </w:r>
    </w:p>
    <w:p>
      <w:pPr>
        <w:pStyle w:val="Normal"/>
        <w:ind w:left="720" w:hanging="0"/>
        <w:rPr>
          <w:sz w:val="24"/>
        </w:rPr>
      </w:pPr>
      <w:r>
        <w:rPr>
          <w:sz w:val="24"/>
        </w:rPr>
        <w:t xml:space="preserve">"The who? The what? Slow down, Bobby!" </w:t>
        <w:br/>
        <w:t xml:space="preserve">"It’s all an elaborate ruse. The island, the stealth aircraft –“                       </w:t>
        <w:br/>
        <w:t xml:space="preserve">Bobby started for the open door. He collapsed on the ground. </w:t>
        <w:br/>
        <w:t xml:space="preserve">"Boss, my legs!" </w:t>
        <w:br/>
        <w:t xml:space="preserve">"Just stay put. You need to recover." </w:t>
        <w:br/>
        <w:t xml:space="preserve">Stormy helped Bobby struggle to his feet on his sleepy legs. </w:t>
      </w:r>
    </w:p>
    <w:p>
      <w:pPr>
        <w:pStyle w:val="Normal"/>
        <w:ind w:left="720" w:hanging="0"/>
        <w:rPr>
          <w:sz w:val="24"/>
        </w:rPr>
      </w:pPr>
      <w:r>
        <w:rPr>
          <w:sz w:val="24"/>
        </w:rPr>
        <w:t xml:space="preserve">"Oh boy -" </w:t>
        <w:br/>
        <w:t xml:space="preserve">"What is it, kid?" </w:t>
        <w:br/>
        <w:t xml:space="preserve">"They left Agent DeSoto in the ship. Trussed up like me." </w:t>
        <w:br/>
        <w:t xml:space="preserve">Stormy glanced around the place. </w:t>
        <w:br/>
        <w:t xml:space="preserve">"There’s nothing here!" </w:t>
        <w:br/>
        <w:t xml:space="preserve">"Boss, this island's gotta’ be rigged!" </w:t>
        <w:br/>
        <w:t xml:space="preserve">Stormy grabbed Bobby by the arm and they lurched toward the door. </w:t>
      </w:r>
    </w:p>
    <w:p>
      <w:pPr>
        <w:pStyle w:val="Normal"/>
        <w:ind w:left="720" w:hanging="0"/>
        <w:rPr/>
      </w:pPr>
      <w:r>
        <w:rPr>
          <w:sz w:val="24"/>
        </w:rPr>
        <w:t>“</w:t>
      </w:r>
      <w:r>
        <w:rPr>
          <w:sz w:val="24"/>
        </w:rPr>
        <w:t>I’d say it’s time to get off this rock!”</w:t>
        <w:br/>
      </w:r>
    </w:p>
    <w:p>
      <w:pPr>
        <w:pStyle w:val="Normal"/>
        <w:ind w:firstLine="720"/>
        <w:rPr>
          <w:sz w:val="24"/>
        </w:rPr>
      </w:pPr>
      <w:r>
        <w:rPr>
          <w:sz w:val="24"/>
        </w:rPr>
        <w:t>The Russian hurried down the old dock to the minisub that rocked and rolled in the storm surge. He glanced back to the lights and commotion at the power plant and merely smiled. Now he glanced skyward as the storm began to clear and threw back the hood of his raincoat. A sudden gust tore away his hair and it flew off into the rain.</w:t>
      </w:r>
    </w:p>
    <w:p>
      <w:pPr>
        <w:pStyle w:val="Normal"/>
        <w:ind w:firstLine="720"/>
        <w:rPr>
          <w:sz w:val="24"/>
        </w:rPr>
      </w:pPr>
      <w:r>
        <w:rPr>
          <w:sz w:val="24"/>
        </w:rPr>
        <w:t xml:space="preserve"> </w:t>
      </w:r>
    </w:p>
    <w:p>
      <w:pPr>
        <w:pStyle w:val="Normal"/>
        <w:ind w:firstLine="720"/>
        <w:rPr>
          <w:sz w:val="24"/>
        </w:rPr>
      </w:pPr>
      <w:r>
        <w:rPr>
          <w:sz w:val="24"/>
        </w:rPr>
        <w:t xml:space="preserve">Perfect Tommy met two men as they came out of the control room. He levelled his Superstunner at them, then smiled and slapped Stormy's wet back. </w:t>
      </w:r>
    </w:p>
    <w:p>
      <w:pPr>
        <w:pStyle w:val="Normal"/>
        <w:ind w:left="720" w:hanging="0"/>
        <w:rPr/>
      </w:pPr>
      <w:r>
        <w:rPr>
          <w:sz w:val="24"/>
        </w:rPr>
        <w:t xml:space="preserve">"Nice to see you again, baldy! How the heck have you been?" </w:t>
        <w:br/>
        <w:t xml:space="preserve">"No time to catch up, Tommy. We have to get out of here." </w:t>
        <w:br/>
        <w:t xml:space="preserve">Buckaroo Banzai ran over with Agent Wang. “How much time?" </w:t>
        <w:br/>
        <w:t xml:space="preserve">"Minutes, maybe," spit Stormy as they stared at one another. </w:t>
        <w:br/>
        <w:t xml:space="preserve">"Christ!" uttered Tommy. </w:t>
        <w:br/>
        <w:t xml:space="preserve">"Divine assistance would be dandy, but I'm afraid we're on our own," intoned the good </w:t>
      </w:r>
    </w:p>
    <w:p>
      <w:pPr>
        <w:pStyle w:val="Normal"/>
        <w:rPr/>
      </w:pPr>
      <w:r>
        <w:rPr>
          <w:sz w:val="24"/>
        </w:rPr>
        <w:t xml:space="preserve">doctor, glancing around. "Why here? Why come back here? Risk his life? If it is the Submariner, I mean?" </w:t>
      </w:r>
    </w:p>
    <w:p>
      <w:pPr>
        <w:pStyle w:val="Normal"/>
        <w:ind w:firstLine="720"/>
        <w:rPr>
          <w:sz w:val="24"/>
        </w:rPr>
      </w:pPr>
      <w:r>
        <w:rPr>
          <w:sz w:val="24"/>
        </w:rPr>
        <w:t xml:space="preserve">Stormy shrugged at Buckaroo. </w:t>
      </w:r>
    </w:p>
    <w:p>
      <w:pPr>
        <w:pStyle w:val="Normal"/>
        <w:ind w:firstLine="720"/>
        <w:rPr/>
      </w:pPr>
      <w:r>
        <w:rPr>
          <w:sz w:val="24"/>
        </w:rPr>
        <w:t xml:space="preserve">"Good question, doc. I don't know. That's been bothering me. Tommy, take Agent Wang and secure that stealth craft. It's the bad guys only way off this rock." </w:t>
      </w:r>
    </w:p>
    <w:p>
      <w:pPr>
        <w:pStyle w:val="Normal"/>
        <w:ind w:firstLine="720"/>
        <w:rPr>
          <w:sz w:val="24"/>
        </w:rPr>
      </w:pPr>
      <w:r>
        <w:rPr>
          <w:sz w:val="24"/>
        </w:rPr>
        <w:t xml:space="preserve">"Gotcha', boss!" </w:t>
      </w:r>
    </w:p>
    <w:p>
      <w:pPr>
        <w:pStyle w:val="Normal"/>
        <w:ind w:left="720" w:hanging="0"/>
        <w:rPr/>
      </w:pPr>
      <w:r>
        <w:rPr>
          <w:sz w:val="24"/>
        </w:rPr>
        <w:t xml:space="preserve">The two ran off. Buckaroo blinked at the others in the rain. </w:t>
        <w:br/>
        <w:t xml:space="preserve">"Of course, he is a submariner." </w:t>
        <w:br/>
        <w:t xml:space="preserve">"There's an old pier not far from here," offered Stormy. </w:t>
        <w:br/>
        <w:t xml:space="preserve">"This doesn't make sense. There were only a few guards. That expensive aircraft </w:t>
      </w:r>
    </w:p>
    <w:p>
      <w:pPr>
        <w:pStyle w:val="Normal"/>
        <w:rPr>
          <w:sz w:val="24"/>
        </w:rPr>
      </w:pPr>
      <w:r>
        <w:rPr>
          <w:sz w:val="24"/>
        </w:rPr>
        <w:t xml:space="preserve">sitting over there." </w:t>
      </w:r>
    </w:p>
    <w:p>
      <w:pPr>
        <w:pStyle w:val="Normal"/>
        <w:ind w:left="720" w:hanging="0"/>
        <w:rPr>
          <w:sz w:val="24"/>
        </w:rPr>
      </w:pPr>
      <w:r>
        <w:rPr>
          <w:sz w:val="24"/>
        </w:rPr>
        <w:t xml:space="preserve">Bobby looked around. "They needed us to be here -" </w:t>
        <w:br/>
        <w:t xml:space="preserve">Buckaroo sighed. "None of this jibes. Wish Professor Hikita was here, rest his soul. </w:t>
      </w:r>
    </w:p>
    <w:p>
      <w:pPr>
        <w:pStyle w:val="Normal"/>
        <w:rPr>
          <w:sz w:val="24"/>
        </w:rPr>
      </w:pPr>
      <w:r>
        <w:rPr>
          <w:sz w:val="24"/>
        </w:rPr>
        <w:t xml:space="preserve">But I'm sure he'd too be puzzled." </w:t>
      </w:r>
    </w:p>
    <w:p>
      <w:pPr>
        <w:pStyle w:val="Normal"/>
        <w:ind w:left="720" w:hanging="0"/>
        <w:rPr>
          <w:sz w:val="24"/>
        </w:rPr>
      </w:pPr>
      <w:r>
        <w:rPr>
          <w:sz w:val="24"/>
        </w:rPr>
        <w:t xml:space="preserve">"Come on -" insisted Bobby. </w:t>
        <w:br/>
        <w:t xml:space="preserve">Stormy and Buckaroo ran after the grad student. They reached another outbuilding and </w:t>
      </w:r>
    </w:p>
    <w:p>
      <w:pPr>
        <w:pStyle w:val="Normal"/>
        <w:rPr>
          <w:sz w:val="24"/>
        </w:rPr>
      </w:pPr>
      <w:r>
        <w:rPr>
          <w:sz w:val="24"/>
        </w:rPr>
        <w:t xml:space="preserve">peered into the windows. </w:t>
      </w:r>
    </w:p>
    <w:p>
      <w:pPr>
        <w:pStyle w:val="Normal"/>
        <w:ind w:left="720" w:hanging="0"/>
        <w:rPr/>
      </w:pPr>
      <w:r>
        <w:rPr>
          <w:sz w:val="24"/>
        </w:rPr>
        <w:t xml:space="preserve">"Something inside there." said Stormy. </w:t>
        <w:br/>
        <w:t xml:space="preserve">Buckaroo nodded. "Allow me, gentlemen -" </w:t>
        <w:br/>
        <w:t xml:space="preserve">He aimed his 21st Century weapon at the door. There was a howl and the door burst </w:t>
      </w:r>
    </w:p>
    <w:p>
      <w:pPr>
        <w:pStyle w:val="Normal"/>
        <w:rPr>
          <w:sz w:val="24"/>
        </w:rPr>
      </w:pPr>
      <w:r>
        <w:rPr>
          <w:sz w:val="24"/>
        </w:rPr>
        <w:t xml:space="preserve">asunder. </w:t>
      </w:r>
    </w:p>
    <w:p>
      <w:pPr>
        <w:pStyle w:val="Normal"/>
        <w:ind w:left="720" w:hanging="0"/>
        <w:rPr/>
      </w:pPr>
      <w:r>
        <w:rPr>
          <w:sz w:val="24"/>
        </w:rPr>
        <w:t xml:space="preserve">"Microwave?" guessed Stormy. </w:t>
        <w:br/>
        <w:t xml:space="preserve">"Sorry. Proprietary equipment." </w:t>
        <w:br/>
        <w:t xml:space="preserve">Perfect Tommy settled into the flight chair and ran his fingers over the controls. </w:t>
        <w:br/>
        <w:t xml:space="preserve">"Sweet ride!" </w:t>
        <w:br/>
        <w:t xml:space="preserve">"Won't matter if we die in it." </w:t>
        <w:br/>
        <w:t xml:space="preserve">Tommy turned in the chair to face Agent Wang. </w:t>
        <w:br/>
        <w:t xml:space="preserve">"The boss will pull us through. Been this close to death many times. He always does." </w:t>
        <w:br/>
        <w:t xml:space="preserve">"It's like someone wanted us all here." </w:t>
        <w:br/>
        <w:t xml:space="preserve">"Sure bet the Submariner hoped we'd all show. Part of his nefarious plan." </w:t>
        <w:br/>
        <w:t xml:space="preserve">"It worked." </w:t>
        <w:br/>
        <w:t xml:space="preserve">They stared at each other for a moment. </w:t>
        <w:br/>
        <w:t xml:space="preserve">"Awkward." </w:t>
        <w:br/>
        <w:t xml:space="preserve">"Yes, it is, Tommy." </w:t>
        <w:br/>
        <w:t xml:space="preserve">"Was gonna' write you a few times. Didn't think it appropriate." </w:t>
        <w:br/>
        <w:t xml:space="preserve">"Good idea. My ex-husband and all." </w:t>
        <w:br/>
        <w:t xml:space="preserve">"What happened?" </w:t>
        <w:br/>
        <w:t xml:space="preserve">"Bureau widow." </w:t>
        <w:br/>
        <w:t xml:space="preserve">Tommy turned in his chair to look out the window. </w:t>
        <w:br/>
        <w:t xml:space="preserve">"Maybe we should get airborne." </w:t>
        <w:br/>
        <w:t xml:space="preserve">"You can fly this thing?" </w:t>
        <w:br/>
        <w:t xml:space="preserve">"Sure. Why not? I can fly just about anything." </w:t>
        <w:br/>
        <w:t xml:space="preserve">"Buckaroo said 'secure.'" </w:t>
        <w:br/>
        <w:t xml:space="preserve">"No more secure than in the air. Unless they got heat-seeking missiles. Strap in!" </w:t>
      </w:r>
    </w:p>
    <w:p>
      <w:pPr>
        <w:pStyle w:val="Normal"/>
        <w:ind w:left="720" w:hanging="0"/>
        <w:rPr>
          <w:sz w:val="24"/>
        </w:rPr>
      </w:pPr>
      <w:r>
        <w:rPr>
          <w:sz w:val="24"/>
        </w:rPr>
      </w:r>
    </w:p>
    <w:p>
      <w:pPr>
        <w:pStyle w:val="Normal"/>
        <w:ind w:firstLine="720"/>
        <w:rPr/>
      </w:pPr>
      <w:r>
        <w:rPr>
          <w:sz w:val="24"/>
        </w:rPr>
        <w:t xml:space="preserve">Stormy and Buckaroo furrowed their brows. Bobby kneeled before the equipment. </w:t>
      </w:r>
    </w:p>
    <w:p>
      <w:pPr>
        <w:pStyle w:val="Normal"/>
        <w:ind w:firstLine="720"/>
        <w:rPr>
          <w:sz w:val="24"/>
        </w:rPr>
      </w:pPr>
      <w:r>
        <w:rPr>
          <w:sz w:val="24"/>
        </w:rPr>
        <w:t xml:space="preserve">"Well?" insisted both men. </w:t>
      </w:r>
    </w:p>
    <w:p>
      <w:pPr>
        <w:pStyle w:val="Normal"/>
        <w:ind w:firstLine="720"/>
        <w:rPr/>
      </w:pPr>
      <w:r>
        <w:rPr>
          <w:sz w:val="24"/>
        </w:rPr>
        <w:t>“</w:t>
      </w:r>
      <w:r>
        <w:rPr>
          <w:sz w:val="24"/>
        </w:rPr>
        <w:t xml:space="preserve">Is it a </w:t>
      </w:r>
      <w:r>
        <w:rPr>
          <w:i/>
          <w:sz w:val="24"/>
        </w:rPr>
        <w:t>bomb</w:t>
      </w:r>
      <w:r>
        <w:rPr>
          <w:sz w:val="24"/>
        </w:rPr>
        <w:t xml:space="preserve">?” asked Stormy. </w:t>
      </w:r>
    </w:p>
    <w:p>
      <w:pPr>
        <w:pStyle w:val="Normal"/>
        <w:ind w:firstLine="720"/>
        <w:rPr/>
      </w:pPr>
      <w:r>
        <w:rPr>
          <w:sz w:val="24"/>
        </w:rPr>
        <w:t xml:space="preserve">The grad student turned and held up his hands. </w:t>
      </w:r>
    </w:p>
    <w:p>
      <w:pPr>
        <w:pStyle w:val="Normal"/>
        <w:ind w:firstLine="720"/>
        <w:rPr/>
      </w:pPr>
      <w:r>
        <w:rPr>
          <w:sz w:val="24"/>
        </w:rPr>
        <w:t xml:space="preserve">"It's a pile of junk. Just an old seismometer and some weather gear. Running on a </w:t>
      </w:r>
      <w:r>
        <w:rPr>
          <w:i/>
          <w:sz w:val="24"/>
        </w:rPr>
        <w:t xml:space="preserve">car battery." </w:t>
      </w:r>
    </w:p>
    <w:p>
      <w:pPr>
        <w:pStyle w:val="Normal"/>
        <w:ind w:left="720" w:hanging="0"/>
        <w:rPr/>
      </w:pPr>
      <w:r>
        <w:rPr>
          <w:sz w:val="24"/>
        </w:rPr>
        <w:t xml:space="preserve">Stormy marched over, looked around, kicked the heap of electronics. </w:t>
        <w:br/>
        <w:t xml:space="preserve">"Thinking what I'm thinking?" </w:t>
        <w:br/>
        <w:t xml:space="preserve">"It's a ruse, old friend. A trap. Set just for us." </w:t>
      </w:r>
    </w:p>
    <w:p>
      <w:pPr>
        <w:pStyle w:val="Normal"/>
        <w:ind w:left="720" w:hanging="0"/>
        <w:rPr>
          <w:i/>
          <w:i/>
          <w:sz w:val="24"/>
        </w:rPr>
      </w:pPr>
      <w:r>
        <w:rPr>
          <w:i/>
          <w:sz w:val="24"/>
        </w:rPr>
      </w:r>
    </w:p>
    <w:p>
      <w:pPr>
        <w:pStyle w:val="Normal"/>
        <w:ind w:firstLine="720"/>
        <w:rPr>
          <w:sz w:val="24"/>
        </w:rPr>
      </w:pPr>
      <w:r>
        <w:rPr>
          <w:sz w:val="24"/>
        </w:rPr>
        <w:t xml:space="preserve">In the belly of the minisub a hundred meters beneath the surface of the Pacific, the slender figure stripped out of her disguise. The smoking jacket, slacks and expensive shoes had already been cast off. Now two small, pale knees guided the control stick as the natural blonde removed the last of her makeup: faux eyebrows, latex cheeks and all. Now she breathed a sigh of relief, took the stick in one hand. She wiped perspiration off her scarred brow, glanced at a disfigured reflection in the bubble porthole. Now she snorted and took up the radio mike in her free hand. Pain went up her arm as she gripped it in a gnarled fist. The new flesh over the old fire-seared skin flexed as she smiled and talked into the mike. </w:t>
      </w:r>
    </w:p>
    <w:p>
      <w:pPr>
        <w:pStyle w:val="Normal"/>
        <w:ind w:firstLine="720"/>
        <w:rPr>
          <w:sz w:val="24"/>
        </w:rPr>
      </w:pPr>
      <w:r>
        <w:rPr>
          <w:sz w:val="24"/>
        </w:rPr>
      </w:r>
    </w:p>
    <w:p>
      <w:pPr>
        <w:pStyle w:val="Normal"/>
        <w:ind w:firstLine="720"/>
        <w:rPr>
          <w:sz w:val="24"/>
        </w:rPr>
      </w:pPr>
      <w:r>
        <w:rPr>
          <w:sz w:val="24"/>
        </w:rPr>
        <w:t xml:space="preserve">"Confident of your confusion, gentlemen?" came the feminine voice from a speaker within the pile of junk. Stormy, Buckaroo and Bobby turned from the open door to look back into the dark building. "No sense keeping you in the dark any longer. </w:t>
      </w:r>
      <w:r>
        <w:rPr>
          <w:i/>
          <w:sz w:val="24"/>
        </w:rPr>
        <w:t>Literally</w:t>
      </w:r>
      <w:r>
        <w:rPr>
          <w:sz w:val="24"/>
        </w:rPr>
        <w:t xml:space="preserve">." </w:t>
      </w:r>
    </w:p>
    <w:p>
      <w:pPr>
        <w:pStyle w:val="Normal"/>
        <w:ind w:left="720" w:hanging="0"/>
        <w:rPr/>
      </w:pPr>
      <w:r>
        <w:rPr>
          <w:sz w:val="24"/>
        </w:rPr>
        <w:t xml:space="preserve">Stormy gritted his teeth. Buckaroo blanched. </w:t>
        <w:br/>
        <w:t xml:space="preserve">"That's right, old friends - </w:t>
      </w:r>
      <w:r>
        <w:rPr>
          <w:i/>
          <w:sz w:val="24"/>
        </w:rPr>
        <w:t>Remember me</w:t>
      </w:r>
      <w:r>
        <w:rPr>
          <w:sz w:val="24"/>
        </w:rPr>
        <w:t>. This is the last voice you will hear before</w:t>
      </w:r>
    </w:p>
    <w:p>
      <w:pPr>
        <w:pStyle w:val="Normal"/>
        <w:rPr>
          <w:sz w:val="24"/>
        </w:rPr>
      </w:pPr>
      <w:r>
        <w:rPr>
          <w:sz w:val="24"/>
        </w:rPr>
        <w:t xml:space="preserve">you lose all that is dear to you." </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Stormy and Buckaroo grabbed Bobby and leaped from the building. They collapsed into the mud outside, kicked and tumbled away from the building. The outbuilding erupted into flame. Laughter issued from the burning wreckage. </w:t>
      </w:r>
    </w:p>
    <w:p>
      <w:pPr>
        <w:pStyle w:val="Normal"/>
        <w:ind w:firstLine="720"/>
        <w:rPr>
          <w:sz w:val="24"/>
        </w:rPr>
      </w:pPr>
      <w:r>
        <w:rPr>
          <w:sz w:val="24"/>
        </w:rPr>
        <w:t xml:space="preserve">"Did you make it? Of course you did. It's playtime, after all ...Better get running -" </w:t>
      </w:r>
    </w:p>
    <w:p>
      <w:pPr>
        <w:pStyle w:val="Normal"/>
        <w:ind w:firstLine="720"/>
        <w:rPr>
          <w:sz w:val="24"/>
        </w:rPr>
      </w:pPr>
      <w:r>
        <w:rPr>
          <w:sz w:val="24"/>
        </w:rPr>
        <w:t xml:space="preserve">Stormy, Buckaroo and Bobby sprinted for the trees. The main building exploded. </w:t>
        <w:br/>
        <w:t xml:space="preserve">They were tossed like dolls into tangled ferns. More raucous laughter, from a speaker </w:t>
        <w:br/>
        <w:t xml:space="preserve">hidden in the trees above them. </w:t>
      </w:r>
    </w:p>
    <w:p>
      <w:pPr>
        <w:pStyle w:val="Normal"/>
        <w:ind w:left="720" w:hanging="0"/>
        <w:rPr/>
      </w:pPr>
      <w:r>
        <w:rPr>
          <w:sz w:val="24"/>
        </w:rPr>
        <w:t xml:space="preserve">"Careful, boys, I've saved the best for last." </w:t>
        <w:br/>
        <w:t xml:space="preserve">Stormy and Buckaroo looked through the trees as the stealth aircraft hovered high over </w:t>
      </w:r>
    </w:p>
    <w:p>
      <w:pPr>
        <w:pStyle w:val="Normal"/>
        <w:rPr/>
      </w:pPr>
      <w:r>
        <w:rPr>
          <w:sz w:val="24"/>
        </w:rPr>
        <w:t xml:space="preserve">the burning building. It started to ease toward them through the clearing sky. </w:t>
      </w:r>
    </w:p>
    <w:p>
      <w:pPr>
        <w:pStyle w:val="Normal"/>
        <w:ind w:left="720" w:hanging="0"/>
        <w:rPr>
          <w:sz w:val="24"/>
        </w:rPr>
      </w:pPr>
      <w:r>
        <w:rPr>
          <w:sz w:val="24"/>
        </w:rPr>
        <w:t xml:space="preserve">"No-" whispered Buckaroo. </w:t>
        <w:br/>
        <w:t xml:space="preserve">The night became a fireball. The men hugged the earth as flaming debris scattered over </w:t>
      </w:r>
    </w:p>
    <w:p>
      <w:pPr>
        <w:pStyle w:val="Normal"/>
        <w:rPr>
          <w:sz w:val="24"/>
        </w:rPr>
      </w:pPr>
      <w:r>
        <w:rPr>
          <w:sz w:val="24"/>
        </w:rPr>
        <w:t xml:space="preserve">the island. Fire reigned. Only the wet undergrowth saved them. A burning tree crashed </w:t>
      </w:r>
    </w:p>
    <w:p>
      <w:pPr>
        <w:pStyle w:val="Normal"/>
        <w:rPr>
          <w:sz w:val="24"/>
        </w:rPr>
      </w:pPr>
      <w:r>
        <w:rPr>
          <w:sz w:val="24"/>
        </w:rPr>
        <w:t xml:space="preserve">to the ground nearby. The smell of jet fuel singed their nostrils. </w:t>
      </w:r>
    </w:p>
    <w:p>
      <w:pPr>
        <w:pStyle w:val="Normal"/>
        <w:ind w:firstLine="720"/>
        <w:rPr/>
      </w:pPr>
      <w:r>
        <w:rPr>
          <w:sz w:val="24"/>
        </w:rPr>
        <w:t xml:space="preserve">As the roar of the explosion subsided in their ears, they could hear the </w:t>
        <w:br/>
        <w:t xml:space="preserve">impossible sound of a woman's laughter. </w:t>
      </w:r>
    </w:p>
    <w:p>
      <w:pPr>
        <w:pStyle w:val="Normal"/>
        <w:ind w:firstLine="720"/>
        <w:rPr/>
      </w:pPr>
      <w:r>
        <w:rPr>
          <w:sz w:val="24"/>
        </w:rPr>
        <w:t xml:space="preserve">"Wasn't that </w:t>
      </w:r>
      <w:r>
        <w:rPr>
          <w:i/>
          <w:sz w:val="24"/>
        </w:rPr>
        <w:t>pretty</w:t>
      </w:r>
      <w:r>
        <w:rPr>
          <w:sz w:val="24"/>
        </w:rPr>
        <w:t xml:space="preserve">?" the voice chided before the scorched speaker shorted out. </w:t>
      </w:r>
    </w:p>
    <w:p>
      <w:pPr>
        <w:pStyle w:val="Normal"/>
        <w:ind w:firstLine="720"/>
        <w:rPr>
          <w:sz w:val="24"/>
        </w:rPr>
      </w:pPr>
      <w:r>
        <w:rPr>
          <w:sz w:val="24"/>
        </w:rPr>
      </w:r>
    </w:p>
    <w:p>
      <w:pPr>
        <w:pStyle w:val="Normal"/>
        <w:ind w:firstLine="720"/>
        <w:rPr/>
      </w:pPr>
      <w:r>
        <w:rPr>
          <w:sz w:val="24"/>
        </w:rPr>
        <w:t xml:space="preserve">Miss Eureka Jones let the radio mike slip from her quivering fingers. The Coast Guard officer retrieved it from the floor, helped her into a chair. He bent to the radio in the Port Angeles station comm center. </w:t>
      </w:r>
    </w:p>
    <w:p>
      <w:pPr>
        <w:pStyle w:val="Normal"/>
        <w:ind w:left="720" w:hanging="0"/>
        <w:rPr/>
      </w:pPr>
      <w:r>
        <w:rPr>
          <w:sz w:val="24"/>
        </w:rPr>
        <w:t xml:space="preserve">"Say again, captain?" </w:t>
        <w:br/>
        <w:t xml:space="preserve">"The whole end of the island seems to be in flames," shouted the rescue vessel's </w:t>
      </w:r>
    </w:p>
    <w:p>
      <w:pPr>
        <w:pStyle w:val="Normal"/>
        <w:rPr/>
      </w:pPr>
      <w:r>
        <w:rPr>
          <w:sz w:val="24"/>
        </w:rPr>
        <w:t xml:space="preserve">commander over the radio. "We'll get in close and attempt to find survivors." </w:t>
      </w:r>
    </w:p>
    <w:p>
      <w:pPr>
        <w:pStyle w:val="Normal"/>
        <w:ind w:left="720" w:hanging="0"/>
        <w:rPr>
          <w:sz w:val="24"/>
        </w:rPr>
      </w:pPr>
      <w:r>
        <w:rPr>
          <w:sz w:val="24"/>
        </w:rPr>
        <w:t xml:space="preserve">"Roger that," croaked the young officer as he looked at Eureka. </w:t>
        <w:br/>
        <w:t xml:space="preserve">A slow, icy tear worked its way down her ebony cheek. </w:t>
      </w:r>
    </w:p>
    <w:p>
      <w:pPr>
        <w:pStyle w:val="Normal"/>
        <w:ind w:left="720" w:hanging="0"/>
        <w:rPr>
          <w:sz w:val="24"/>
        </w:rPr>
      </w:pPr>
      <w:r>
        <w:rPr>
          <w:sz w:val="24"/>
        </w:rPr>
      </w:r>
    </w:p>
    <w:p>
      <w:pPr>
        <w:pStyle w:val="Normal"/>
        <w:ind w:firstLine="720"/>
        <w:rPr>
          <w:sz w:val="24"/>
        </w:rPr>
      </w:pPr>
      <w:r>
        <w:rPr>
          <w:sz w:val="24"/>
        </w:rPr>
        <w:t xml:space="preserve">Stormy and Bobby got to their feet. Buckaroo was standing amid the seared brush and blackened tree trunks staring into the clearing. A heap of twisted, flaming fuselage had landed fifty meters away. They heard him speak a single name before he set the proprietary weapon aside and pulled out his Navy Colts. </w:t>
      </w:r>
    </w:p>
    <w:p>
      <w:pPr>
        <w:pStyle w:val="Normal"/>
        <w:ind w:left="720" w:hanging="0"/>
        <w:rPr>
          <w:sz w:val="24"/>
        </w:rPr>
      </w:pPr>
      <w:r>
        <w:rPr>
          <w:sz w:val="24"/>
        </w:rPr>
        <w:t xml:space="preserve">"Th-there's only one way out of here now." </w:t>
        <w:br/>
        <w:t xml:space="preserve">Buckaroo Banzai broke into a run. </w:t>
      </w:r>
    </w:p>
    <w:p>
      <w:pPr>
        <w:pStyle w:val="Normal"/>
        <w:ind w:left="720" w:hanging="0"/>
        <w:rPr>
          <w:sz w:val="24"/>
        </w:rPr>
      </w:pPr>
      <w:r>
        <w:rPr>
          <w:sz w:val="24"/>
        </w:rPr>
      </w:r>
    </w:p>
    <w:p>
      <w:pPr>
        <w:pStyle w:val="Normal"/>
        <w:ind w:left="720" w:hanging="0"/>
        <w:rPr/>
      </w:pPr>
      <w:r>
        <w:rPr>
          <w:sz w:val="24"/>
        </w:rPr>
        <w:t xml:space="preserve">By the time Stormy and Bobby reached the old pier, they found Buckaroo down on his </w:t>
      </w:r>
    </w:p>
    <w:p>
      <w:pPr>
        <w:pStyle w:val="Normal"/>
        <w:rPr/>
      </w:pPr>
      <w:r>
        <w:rPr>
          <w:sz w:val="24"/>
        </w:rPr>
        <w:t xml:space="preserve">knees staring out at the dark, subsiding sea. </w:t>
      </w:r>
    </w:p>
    <w:p>
      <w:pPr>
        <w:pStyle w:val="Normal"/>
        <w:ind w:firstLine="720"/>
        <w:rPr/>
      </w:pPr>
      <w:r>
        <w:rPr>
          <w:sz w:val="24"/>
        </w:rPr>
        <w:t xml:space="preserve">"He's gone. She's gone. The curtain has finally fallen." </w:t>
      </w:r>
    </w:p>
    <w:p>
      <w:pPr>
        <w:pStyle w:val="Normal"/>
        <w:ind w:firstLine="720"/>
        <w:rPr/>
      </w:pPr>
      <w:r>
        <w:rPr>
          <w:sz w:val="24"/>
        </w:rPr>
        <w:t xml:space="preserve">Stormy looked away from the great man and saw the outline of a vessel coming into the small harbor. He pulled a flare from his belt and shot it into the air. The ship sounded it's air horn. He knelt beside his old friend. </w:t>
      </w:r>
    </w:p>
    <w:p>
      <w:pPr>
        <w:pStyle w:val="Normal"/>
        <w:ind w:left="720" w:hanging="0"/>
        <w:rPr/>
      </w:pPr>
      <w:r>
        <w:rPr>
          <w:sz w:val="24"/>
        </w:rPr>
        <w:t xml:space="preserve">"The cavalry is here, doc." </w:t>
        <w:br/>
        <w:t>"Oh no, Stormy. The cavalry was here and is now gone. I can still hear him hollering</w:t>
      </w:r>
    </w:p>
    <w:p>
      <w:pPr>
        <w:pStyle w:val="Normal"/>
        <w:rPr/>
      </w:pPr>
      <w:r>
        <w:rPr>
          <w:sz w:val="24"/>
        </w:rPr>
        <w:t xml:space="preserve">forth like John Wayne. Only there is no one left to follow. Not me. Not me ...." </w:t>
      </w:r>
    </w:p>
    <w:p>
      <w:pPr>
        <w:pStyle w:val="Normal"/>
        <w:ind w:left="720" w:hanging="0"/>
        <w:rPr>
          <w:sz w:val="24"/>
        </w:rPr>
      </w:pPr>
      <w:r>
        <w:rPr>
          <w:sz w:val="24"/>
        </w:rPr>
        <w:t xml:space="preserve">Buckaroo Banzai shuddered. </w:t>
        <w:br/>
        <w:t>"We lost too many heroes toda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p>
    <w:p>
      <w:pPr>
        <w:pStyle w:val="Normal"/>
        <w:ind w:firstLine="720"/>
        <w:rPr/>
      </w:pPr>
      <w:r>
        <w:rPr>
          <w:sz w:val="24"/>
        </w:rPr>
        <w:t xml:space="preserve">The Coast Guard cutter broke through the icy waves on its way back to Port Angeles. Wrapped in a thermal blanket and sipping hot coffee from an old mug, Bobby watched as military choppers hurried toward the far end of the island. He turned from the galley porthole and stared at an old man crumpled in a chair in the corner. Stormy walked in with a satellite phone and handed it to Bobby. </w:t>
      </w:r>
    </w:p>
    <w:p>
      <w:pPr>
        <w:pStyle w:val="Normal"/>
        <w:ind w:firstLine="720"/>
        <w:rPr/>
      </w:pPr>
      <w:r>
        <w:rPr>
          <w:sz w:val="24"/>
        </w:rPr>
        <w:t xml:space="preserve">"Miss Jones wants to hear your own voice. She doesn't believe you’re just fine." </w:t>
      </w:r>
    </w:p>
    <w:p>
      <w:pPr>
        <w:pStyle w:val="Normal"/>
        <w:ind w:firstLine="720"/>
        <w:rPr/>
      </w:pPr>
      <w:r>
        <w:rPr>
          <w:sz w:val="24"/>
        </w:rPr>
        <w:t xml:space="preserve">Bobby almost smiled as he left with the phone. Stormy took a chair and looked at his friend. Finally, the old man looked up from the floor. He smoothed back his gray-flecked hair with a trembling hand and simply shook his head. </w:t>
      </w:r>
    </w:p>
    <w:p>
      <w:pPr>
        <w:pStyle w:val="Normal"/>
        <w:ind w:left="720" w:hanging="0"/>
        <w:rPr/>
      </w:pPr>
      <w:r>
        <w:rPr>
          <w:sz w:val="24"/>
        </w:rPr>
        <w:t xml:space="preserve">"Should have known, Stormy. Should have known." </w:t>
        <w:br/>
        <w:t xml:space="preserve">"Yeah. Well. None of us is Superman, right?" </w:t>
        <w:br/>
        <w:t xml:space="preserve">He leaned to grip the good doctor's shoulder. It seemed too lean, too hollow. Buckaroo </w:t>
      </w:r>
    </w:p>
    <w:p>
      <w:pPr>
        <w:pStyle w:val="Normal"/>
        <w:rPr>
          <w:sz w:val="24"/>
        </w:rPr>
      </w:pPr>
      <w:r>
        <w:rPr>
          <w:sz w:val="24"/>
        </w:rPr>
        <w:t xml:space="preserve">held his wrist. </w:t>
      </w:r>
    </w:p>
    <w:p>
      <w:pPr>
        <w:pStyle w:val="Normal"/>
        <w:ind w:firstLine="720"/>
        <w:rPr>
          <w:sz w:val="24"/>
        </w:rPr>
      </w:pPr>
      <w:r>
        <w:rPr>
          <w:sz w:val="24"/>
        </w:rPr>
        <w:t xml:space="preserve">"What do we know?" </w:t>
      </w:r>
    </w:p>
    <w:p>
      <w:pPr>
        <w:pStyle w:val="Normal"/>
        <w:ind w:firstLine="720"/>
        <w:rPr>
          <w:sz w:val="24"/>
        </w:rPr>
      </w:pPr>
      <w:r>
        <w:rPr>
          <w:sz w:val="24"/>
        </w:rPr>
        <w:t xml:space="preserve">"The Marines say the whole island was wired. We weren't meant to escape. But the rain got to some of the circuits and detonators. Strangely enough, the long-range forecast hadn't predicted this particular storm." </w:t>
      </w:r>
    </w:p>
    <w:p>
      <w:pPr>
        <w:pStyle w:val="Normal"/>
        <w:ind w:firstLine="720"/>
        <w:rPr/>
      </w:pPr>
      <w:r>
        <w:rPr>
          <w:sz w:val="24"/>
        </w:rPr>
        <w:t xml:space="preserve">"So - she was foiled in that at least. We're - still here." </w:t>
      </w:r>
    </w:p>
    <w:p>
      <w:pPr>
        <w:pStyle w:val="Normal"/>
        <w:ind w:firstLine="720"/>
        <w:rPr/>
      </w:pPr>
      <w:r>
        <w:rPr>
          <w:sz w:val="24"/>
        </w:rPr>
        <w:t xml:space="preserve">Buckaroo let go of Stormy and struggled to his feet. </w:t>
      </w:r>
    </w:p>
    <w:p>
      <w:pPr>
        <w:pStyle w:val="Normal"/>
        <w:ind w:left="720" w:hanging="0"/>
        <w:rPr>
          <w:sz w:val="24"/>
        </w:rPr>
      </w:pPr>
      <w:r>
        <w:rPr>
          <w:sz w:val="24"/>
        </w:rPr>
        <w:t xml:space="preserve">"I need to call a few people ..." </w:t>
        <w:br/>
        <w:t xml:space="preserve">He started out of the room. Stormy stood in his way. </w:t>
        <w:br/>
        <w:t xml:space="preserve">"You keep saying 'she.'" </w:t>
        <w:br/>
        <w:t xml:space="preserve">"You heard the voice." </w:t>
        <w:br/>
        <w:t xml:space="preserve">"Any idea who?" </w:t>
        <w:br/>
        <w:t xml:space="preserve">Buckaroo stared past him. </w:t>
        <w:br/>
        <w:t xml:space="preserve">"I think it's best you let us handle this. I'll - keep in touch." </w:t>
        <w:br/>
        <w:t xml:space="preserve">Stormy took his wrist this time. </w:t>
        <w:br/>
        <w:t xml:space="preserve">"Hold on, doc -" </w:t>
        <w:br/>
        <w:t xml:space="preserve">Buckaroo faced down his old friend. </w:t>
        <w:br/>
        <w:t xml:space="preserve">"Stormy, let me go." </w:t>
        <w:br/>
        <w:t xml:space="preserve">"We lost our home, all our things, years of records and research. They burned it to the </w:t>
      </w:r>
    </w:p>
    <w:p>
      <w:pPr>
        <w:pStyle w:val="Normal"/>
        <w:rPr>
          <w:sz w:val="24"/>
        </w:rPr>
      </w:pPr>
      <w:r>
        <w:rPr>
          <w:sz w:val="24"/>
        </w:rPr>
        <w:t xml:space="preserve">ground. We have a stake." </w:t>
      </w:r>
    </w:p>
    <w:p>
      <w:pPr>
        <w:pStyle w:val="Normal"/>
        <w:ind w:firstLine="720"/>
        <w:rPr>
          <w:sz w:val="24"/>
        </w:rPr>
      </w:pPr>
      <w:r>
        <w:rPr>
          <w:sz w:val="24"/>
        </w:rPr>
        <w:t xml:space="preserve">Buckaroo's gray eyes narrowed. </w:t>
      </w:r>
    </w:p>
    <w:p>
      <w:pPr>
        <w:pStyle w:val="Normal"/>
        <w:ind w:left="720" w:hanging="0"/>
        <w:rPr/>
      </w:pPr>
      <w:r>
        <w:rPr>
          <w:sz w:val="24"/>
        </w:rPr>
        <w:t xml:space="preserve">"A supermodel, a kid genius and an ex-bureaucrat?" </w:t>
        <w:br/>
        <w:t>Stormy stammered. Buckaroo clenched his teeth.</w:t>
        <w:br/>
        <w:t xml:space="preserve">"I'm calling in every strike team we've got for this. </w:t>
      </w:r>
      <w:r>
        <w:rPr>
          <w:i/>
          <w:sz w:val="24"/>
        </w:rPr>
        <w:t>She won't get away from me</w:t>
      </w:r>
      <w:r>
        <w:rPr>
          <w:sz w:val="24"/>
        </w:rPr>
        <w:t xml:space="preserve">!" </w:t>
        <w:br/>
        <w:t xml:space="preserve">Buckaroo started from the room. </w:t>
        <w:br/>
        <w:t xml:space="preserve">"Because you let her get away once before -?" </w:t>
        <w:br/>
        <w:t xml:space="preserve">Buckaroo stopped short. Stormy stared at his back. Bobby hurried into the galley. </w:t>
        <w:br/>
        <w:t xml:space="preserve">"Excuse me, guys, but they got something on radar!" </w:t>
      </w:r>
    </w:p>
    <w:p>
      <w:pPr>
        <w:pStyle w:val="Normal"/>
        <w:rPr>
          <w:sz w:val="24"/>
        </w:rPr>
      </w:pPr>
      <w:r>
        <w:rPr>
          <w:sz w:val="24"/>
        </w:rPr>
      </w:r>
    </w:p>
    <w:p>
      <w:pPr>
        <w:pStyle w:val="Normal"/>
        <w:ind w:firstLine="720"/>
        <w:rPr/>
      </w:pPr>
      <w:r>
        <w:rPr>
          <w:sz w:val="24"/>
        </w:rPr>
        <w:t xml:space="preserve">On the darkened command deck of the cutter, Captain Garcia nodded to the three men as they entered. </w:t>
      </w:r>
    </w:p>
    <w:p>
      <w:pPr>
        <w:pStyle w:val="Normal"/>
        <w:ind w:firstLine="720"/>
        <w:rPr/>
      </w:pPr>
      <w:r>
        <w:rPr>
          <w:sz w:val="24"/>
        </w:rPr>
        <w:t xml:space="preserve">"Bearing due west, six nautical miles. Looks like a cargo ship or tanker of some sort. Just sitting out there. We thought she was riding out the storm, but there's no answer to our hails. Just radio sil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xml:space="preserve">The minisub surfaced beside the old Panamanian freighter. Crewmen hurried down the sides to secure the sub with cables. Moments later, a crane lifted the sub from the waves and it ascended toward the open cargo hatch on the main deck. </w:t>
      </w:r>
    </w:p>
    <w:p>
      <w:pPr>
        <w:pStyle w:val="Normal"/>
        <w:ind w:firstLine="720"/>
        <w:rPr>
          <w:sz w:val="24"/>
        </w:rPr>
      </w:pPr>
      <w:r>
        <w:rPr>
          <w:sz w:val="24"/>
        </w:rPr>
      </w:r>
    </w:p>
    <w:p>
      <w:pPr>
        <w:pStyle w:val="Normal"/>
        <w:ind w:firstLine="720"/>
        <w:rPr/>
      </w:pPr>
      <w:r>
        <w:rPr>
          <w:sz w:val="24"/>
        </w:rPr>
        <w:t>The Starling jet helicopter hovered over the cutter flight deck. Stormy held the rope ladder as Buckaroo clambered up. Then he followed, Brigadier rocket rifle bouncing against his back. Inside, as the pilot maneuvered the chopper away across the open sea, Stormy watched Buckaroo check the Navy Colt pistols.</w:t>
      </w:r>
    </w:p>
    <w:p>
      <w:pPr>
        <w:pStyle w:val="Normal"/>
        <w:ind w:firstLine="720"/>
        <w:rPr>
          <w:sz w:val="24"/>
        </w:rPr>
      </w:pPr>
      <w:r>
        <w:rPr>
          <w:sz w:val="24"/>
        </w:rPr>
        <w:t xml:space="preserve">"This is between you and me, old friend," intoned the surgeon, death in his voice. "No one else knows. </w:t>
      </w:r>
      <w:r>
        <w:rPr>
          <w:i/>
          <w:sz w:val="24"/>
        </w:rPr>
        <w:t>Ever</w:t>
      </w:r>
      <w:r>
        <w:rPr>
          <w:sz w:val="24"/>
        </w:rPr>
        <w:t xml:space="preserve">." </w:t>
      </w:r>
    </w:p>
    <w:p>
      <w:pPr>
        <w:pStyle w:val="Normal"/>
        <w:ind w:left="720" w:hanging="0"/>
        <w:rPr/>
      </w:pPr>
      <w:r>
        <w:rPr>
          <w:sz w:val="24"/>
        </w:rPr>
        <w:br/>
        <w:t xml:space="preserve">The freighter's Brazilian captain stared aghast at his employer. </w:t>
        <w:br/>
        <w:t xml:space="preserve">"You want me to stay put?" he croaked in Portuguese. </w:t>
        <w:br/>
        <w:t xml:space="preserve">The slender blonde American smiled back at him. </w:t>
        <w:br/>
        <w:t xml:space="preserve">"You can take your men and abandon ship. This rustbucket is paid up. Collect the </w:t>
      </w:r>
    </w:p>
    <w:p>
      <w:pPr>
        <w:pStyle w:val="Normal"/>
        <w:rPr/>
      </w:pPr>
      <w:r>
        <w:rPr>
          <w:sz w:val="24"/>
        </w:rPr>
        <w:t xml:space="preserve">insurance later if you please." </w:t>
      </w:r>
    </w:p>
    <w:p>
      <w:pPr>
        <w:pStyle w:val="Normal"/>
        <w:ind w:firstLine="720"/>
        <w:rPr/>
      </w:pPr>
      <w:r>
        <w:rPr>
          <w:sz w:val="24"/>
        </w:rPr>
        <w:t xml:space="preserve">"And may I ask what is the point ? We could be in international waters by now!" </w:t>
      </w:r>
    </w:p>
    <w:p>
      <w:pPr>
        <w:pStyle w:val="Normal"/>
        <w:ind w:firstLine="720"/>
        <w:rPr/>
      </w:pPr>
      <w:r>
        <w:rPr>
          <w:sz w:val="24"/>
        </w:rPr>
        <w:t xml:space="preserve">The American sighed. She pulled her Glock from her shoulder holster and shot him twice. The rotund body tumbled half way down the steps from the control room. She stepped to the open door and shouted at the others in their native tongue: "You have exactly two minutes to get over the side!" </w:t>
      </w:r>
    </w:p>
    <w:p>
      <w:pPr>
        <w:pStyle w:val="Normal"/>
        <w:ind w:firstLine="720"/>
        <w:rPr>
          <w:sz w:val="24"/>
        </w:rPr>
      </w:pPr>
      <w:r>
        <w:rPr>
          <w:sz w:val="24"/>
        </w:rPr>
        <w:t xml:space="preserve">The men ran for the launches. </w:t>
      </w:r>
    </w:p>
    <w:p>
      <w:pPr>
        <w:pStyle w:val="Normal"/>
        <w:ind w:firstLine="720"/>
        <w:rPr>
          <w:sz w:val="24"/>
        </w:rPr>
      </w:pPr>
      <w:r>
        <w:rPr>
          <w:sz w:val="24"/>
        </w:rPr>
      </w:r>
    </w:p>
    <w:p>
      <w:pPr>
        <w:pStyle w:val="Normal"/>
        <w:ind w:firstLine="720"/>
        <w:rPr>
          <w:sz w:val="24"/>
        </w:rPr>
      </w:pPr>
      <w:r>
        <w:rPr>
          <w:sz w:val="24"/>
        </w:rPr>
        <w:t xml:space="preserve">Miss Jones strode quickly across the tarmac toward the Harrier aircraft as it settled back to earth. The Coast Guard officer pursued her as she checked her S&amp;W 9mm and tucked it away in her tight leather catsuit. She met the Marine pilot who climbed down from the open cockpit. </w:t>
      </w:r>
    </w:p>
    <w:p>
      <w:pPr>
        <w:pStyle w:val="Normal"/>
        <w:ind w:firstLine="720"/>
        <w:rPr/>
      </w:pPr>
      <w:r>
        <w:rPr>
          <w:sz w:val="24"/>
        </w:rPr>
        <w:t xml:space="preserve">"No you don't!" she shouted, pointing at the plane. "The Banzai Institute owns this aircraft for another four hours. More than enough time to get me out where the action is!" </w:t>
      </w:r>
    </w:p>
    <w:p>
      <w:pPr>
        <w:pStyle w:val="Normal"/>
        <w:ind w:firstLine="720"/>
        <w:rPr/>
      </w:pPr>
      <w:r>
        <w:rPr>
          <w:sz w:val="24"/>
        </w:rPr>
        <w:t xml:space="preserve">The pilot looked to the officer as the man arrived, breathless. </w:t>
      </w:r>
    </w:p>
    <w:p>
      <w:pPr>
        <w:pStyle w:val="Normal"/>
        <w:ind w:firstLine="720"/>
        <w:rPr>
          <w:sz w:val="24"/>
        </w:rPr>
      </w:pPr>
      <w:r>
        <w:rPr>
          <w:sz w:val="24"/>
        </w:rPr>
        <w:t xml:space="preserve">"Miss Jones, please!" </w:t>
      </w:r>
    </w:p>
    <w:p>
      <w:pPr>
        <w:pStyle w:val="Normal"/>
        <w:ind w:firstLine="720"/>
        <w:rPr/>
      </w:pPr>
      <w:r>
        <w:rPr>
          <w:sz w:val="24"/>
        </w:rPr>
        <w:t xml:space="preserve">She dug in her pocket for her credentials. The Harrier pilot swallowed hard at the cleavage of her partly unzippered suit. She presented her official Banzai Institute ID. Tangled with it was a Victoria's Secret Fashion Show Backstage Pass. </w:t>
      </w:r>
    </w:p>
    <w:p>
      <w:pPr>
        <w:pStyle w:val="Normal"/>
        <w:ind w:left="720" w:hanging="0"/>
        <w:rPr>
          <w:sz w:val="24"/>
        </w:rPr>
      </w:pPr>
      <w:r>
        <w:rPr>
          <w:sz w:val="24"/>
        </w:rPr>
        <w:t xml:space="preserve">"Uh, ma'am -" </w:t>
        <w:br/>
        <w:t xml:space="preserve">"Get back in that pilot's seat. We're going for a ride!" </w:t>
      </w:r>
    </w:p>
    <w:p>
      <w:pPr>
        <w:pStyle w:val="Normal"/>
        <w:rPr>
          <w:sz w:val="24"/>
        </w:rPr>
      </w:pPr>
      <w:r>
        <w:rPr>
          <w:sz w:val="24"/>
        </w:rPr>
      </w:r>
    </w:p>
    <w:p>
      <w:pPr>
        <w:pStyle w:val="Normal"/>
        <w:ind w:firstLine="720"/>
        <w:rPr/>
      </w:pPr>
      <w:r>
        <w:rPr>
          <w:sz w:val="24"/>
        </w:rPr>
        <w:t xml:space="preserve">The Starling made a pass over the maindeck of the apparently deserted freighter. Stormy looked down at the minisub that bobbed alongside. </w:t>
      </w:r>
    </w:p>
    <w:p>
      <w:pPr>
        <w:pStyle w:val="Normal"/>
        <w:ind w:left="720" w:hanging="0"/>
        <w:rPr/>
      </w:pPr>
      <w:r>
        <w:rPr>
          <w:sz w:val="24"/>
        </w:rPr>
        <w:t xml:space="preserve">"The Submariner is on board!" </w:t>
        <w:br/>
        <w:t xml:space="preserve">"So it seems. Come on -" </w:t>
        <w:br/>
        <w:t xml:space="preserve">The Starling swooped low and hovered only a few yards off the deck. Buckaroo </w:t>
      </w:r>
    </w:p>
    <w:p>
      <w:pPr>
        <w:pStyle w:val="Normal"/>
        <w:rPr/>
      </w:pPr>
      <w:r>
        <w:rPr>
          <w:sz w:val="24"/>
        </w:rPr>
        <w:t xml:space="preserve">leaped, hit the deck and rolled. Stormy jumped into some netting. The chopper moved off to circle nearby. Suddenly, machine gun fire erupted from the control tower. The Starling turned away into the clearing sky. Buckaroo and Stormy took cover. An all too familiar voice echoed across the main deck from a loudspeaker on the tower: </w:t>
      </w:r>
    </w:p>
    <w:p>
      <w:pPr>
        <w:pStyle w:val="Normal"/>
        <w:ind w:firstLine="720"/>
        <w:rPr>
          <w:sz w:val="24"/>
        </w:rPr>
      </w:pPr>
      <w:r>
        <w:rPr>
          <w:sz w:val="24"/>
        </w:rPr>
        <w:t xml:space="preserve">"Welcome aboard, boys!" </w:t>
      </w:r>
    </w:p>
    <w:p>
      <w:pPr>
        <w:pStyle w:val="Normal"/>
        <w:rPr>
          <w:sz w:val="24"/>
        </w:rPr>
      </w:pPr>
      <w:r>
        <w:rPr>
          <w:sz w:val="24"/>
        </w:rPr>
      </w:r>
    </w:p>
    <w:p>
      <w:pPr>
        <w:pStyle w:val="Normal"/>
        <w:rPr>
          <w:sz w:val="24"/>
        </w:rPr>
      </w:pPr>
      <w:r>
        <w:rPr>
          <w:sz w:val="24"/>
        </w:rPr>
      </w:r>
    </w:p>
    <w:p>
      <w:pPr>
        <w:pStyle w:val="Normal"/>
        <w:ind w:firstLine="720"/>
        <w:rPr/>
      </w:pPr>
      <w:r>
        <w:rPr>
          <w:sz w:val="24"/>
        </w:rPr>
        <w:t xml:space="preserve">Miss Jones leaned from the navigator's seat and switched on the headset </w:t>
        <w:br/>
        <w:t xml:space="preserve">intercom. </w:t>
      </w:r>
    </w:p>
    <w:p>
      <w:pPr>
        <w:pStyle w:val="Normal"/>
        <w:ind w:firstLine="720"/>
        <w:rPr/>
      </w:pPr>
      <w:r>
        <w:rPr>
          <w:sz w:val="24"/>
        </w:rPr>
        <w:t xml:space="preserve">"Can't this bucket of bolts fly any faster! My hubby is in mortal danger!" </w:t>
      </w:r>
    </w:p>
    <w:p>
      <w:pPr>
        <w:pStyle w:val="Normal"/>
        <w:ind w:firstLine="720"/>
        <w:rPr/>
      </w:pPr>
      <w:r>
        <w:rPr>
          <w:sz w:val="24"/>
        </w:rPr>
        <w:t xml:space="preserve">"Ma'am, this whole 'mission' is questionable. So you should just sit tight." </w:t>
      </w:r>
    </w:p>
    <w:p>
      <w:pPr>
        <w:pStyle w:val="Normal"/>
        <w:ind w:left="720" w:hanging="0"/>
        <w:rPr>
          <w:sz w:val="24"/>
        </w:rPr>
      </w:pPr>
      <w:r>
        <w:rPr>
          <w:sz w:val="24"/>
        </w:rPr>
        <w:t xml:space="preserve">She sat back in her seat and bit her lip. </w:t>
        <w:br/>
        <w:t xml:space="preserve">"Don't worry, lieutenant. I'll cover your ass. I have enough ass for the both of us." </w:t>
        <w:br/>
        <w:t xml:space="preserve">The lieutenant cleared his throat. </w:t>
        <w:br/>
        <w:t xml:space="preserve">"Ma'am, if you don't mind me saying so - You have the best ass in the business!" </w:t>
        <w:br/>
        <w:t xml:space="preserve">Eureka broke out laughing. Then she stopped herself. </w:t>
        <w:br/>
        <w:t xml:space="preserve">"Now settle down, young man. You get us there in one piece and I'll personally pop </w:t>
      </w:r>
    </w:p>
    <w:p>
      <w:pPr>
        <w:pStyle w:val="Normal"/>
        <w:rPr>
          <w:sz w:val="24"/>
        </w:rPr>
      </w:pPr>
      <w:r>
        <w:rPr>
          <w:sz w:val="24"/>
        </w:rPr>
        <w:t xml:space="preserve">out of a cake at your next birthday party." </w:t>
      </w:r>
    </w:p>
    <w:p>
      <w:pPr>
        <w:pStyle w:val="Normal"/>
        <w:rPr>
          <w:sz w:val="24"/>
        </w:rPr>
      </w:pPr>
      <w:r>
        <w:rPr>
          <w:sz w:val="24"/>
        </w:rPr>
      </w:r>
    </w:p>
    <w:p>
      <w:pPr>
        <w:pStyle w:val="Normal"/>
        <w:ind w:left="720" w:hanging="0"/>
        <w:rPr/>
      </w:pPr>
      <w:r>
        <w:rPr>
          <w:sz w:val="24"/>
        </w:rPr>
        <w:t xml:space="preserve">Machine gun fire raked the deck. Buckaroo turned to Stormy. </w:t>
        <w:br/>
        <w:t xml:space="preserve">"She's in the tower, but I can't get a clear shot. Can you cover me?" </w:t>
        <w:br/>
        <w:t xml:space="preserve">Stormy smiled. </w:t>
        <w:br/>
        <w:t xml:space="preserve">"I can do more than that." </w:t>
        <w:br/>
        <w:t xml:space="preserve">Stormy tumbled across the deck toward some empty containers. Machine gun fire </w:t>
      </w:r>
    </w:p>
    <w:p>
      <w:pPr>
        <w:pStyle w:val="Normal"/>
        <w:rPr/>
      </w:pPr>
      <w:r>
        <w:rPr>
          <w:sz w:val="24"/>
        </w:rPr>
        <w:t xml:space="preserve">rattled the inside of the huge metal boxes. Stormy pivoted, swung his rifle from his back, aimed and fired. A rocket charge exploded at the doorway of the tower. Half of the roof caved in. Buckaroo burst from hiding and got off half a dozen quick shots. They moved forward just under the control room. Dead silence. Stormy signalled to Buckaroo: "is she dead?" Buckaroo signalled back: "was she ever?" Now the sound of light footfalls as someone fled downstairs. Stormy prepared to fire but Buckaroo stayed his hand. </w:t>
      </w:r>
    </w:p>
    <w:p>
      <w:pPr>
        <w:pStyle w:val="Normal"/>
        <w:rPr>
          <w:sz w:val="24"/>
        </w:rPr>
      </w:pPr>
      <w:r>
        <w:rPr>
          <w:sz w:val="24"/>
        </w:rPr>
      </w:r>
    </w:p>
    <w:p>
      <w:pPr>
        <w:pStyle w:val="Normal"/>
        <w:ind w:firstLine="720"/>
        <w:rPr/>
      </w:pPr>
      <w:r>
        <w:rPr>
          <w:sz w:val="24"/>
        </w:rPr>
        <w:t xml:space="preserve">Belowdecks, eerie predawn light filtered into the gloom. Dust swirled in an empty passageway. Buckaroo eased himself along the wall, Colts held level, gray eyes narrow. </w:t>
      </w:r>
    </w:p>
    <w:p>
      <w:pPr>
        <w:pStyle w:val="Normal"/>
        <w:ind w:firstLine="720"/>
        <w:rPr/>
      </w:pPr>
      <w:r>
        <w:rPr>
          <w:sz w:val="24"/>
        </w:rPr>
        <w:t xml:space="preserve">"It doesn't have to end this way -" he offered in a partly raised voice. </w:t>
      </w:r>
    </w:p>
    <w:p>
      <w:pPr>
        <w:pStyle w:val="Normal"/>
        <w:ind w:left="720" w:hanging="0"/>
        <w:rPr>
          <w:sz w:val="24"/>
        </w:rPr>
      </w:pPr>
      <w:r>
        <w:rPr>
          <w:sz w:val="24"/>
        </w:rPr>
        <w:t xml:space="preserve">"Yes it does!" came the shout from the end of the passage. </w:t>
        <w:br/>
        <w:t xml:space="preserve">Buckaroo ducked as a quick burst of automatic pistol fire cracked the wall where he'd </w:t>
      </w:r>
    </w:p>
    <w:p>
      <w:pPr>
        <w:pStyle w:val="Normal"/>
        <w:rPr/>
      </w:pPr>
      <w:r>
        <w:rPr>
          <w:sz w:val="24"/>
        </w:rPr>
        <w:t xml:space="preserve">been standing. He dropped on the floor and fired twice. A door flew open and a slender, masked figure emerged. He hesitated, thought of Tommy, still hesitated, then fired. The figure bucked and collapsed against the wall. Buckaroo released a pent-up breath and got to his feet. He approached the fallen figure slowly. A slender arm raised, but the machine pistol was empty. The masked woman dropped the useless weapon and fell back against the wall. Blood seeped from her side. Suddenly, she started to laugh. It was an empty gesture mixed with tears and pain. </w:t>
      </w:r>
    </w:p>
    <w:p>
      <w:pPr>
        <w:pStyle w:val="Normal"/>
        <w:ind w:firstLine="720"/>
        <w:rPr/>
      </w:pPr>
      <w:r>
        <w:rPr>
          <w:sz w:val="24"/>
        </w:rPr>
        <w:t xml:space="preserve">"So much work. The Submariner. Him teaching me everything. Taking his money. Taking his life, in the end. Something not so easy. We had, after all, </w:t>
      </w:r>
      <w:r>
        <w:rPr>
          <w:i/>
          <w:sz w:val="24"/>
        </w:rPr>
        <w:t xml:space="preserve">become </w:t>
      </w:r>
      <w:r>
        <w:rPr>
          <w:sz w:val="24"/>
        </w:rPr>
        <w:t xml:space="preserve">close.” She coughed. More blood trickled down her chin. “I had no choice, but to lose him among all those ghosts. In his beloved Double Dragon Sea ...." </w:t>
      </w:r>
    </w:p>
    <w:p>
      <w:pPr>
        <w:pStyle w:val="Normal"/>
        <w:ind w:firstLine="720"/>
        <w:rPr/>
      </w:pPr>
      <w:r>
        <w:rPr>
          <w:sz w:val="24"/>
        </w:rPr>
        <w:t xml:space="preserve">She held up her arm. The emerald serpent tattoo was upon it, etched into scar tissue. </w:t>
      </w:r>
    </w:p>
    <w:p>
      <w:pPr>
        <w:pStyle w:val="Normal"/>
        <w:rPr/>
      </w:pPr>
      <w:r>
        <w:rPr>
          <w:sz w:val="24"/>
        </w:rPr>
        <w:t xml:space="preserve">Buckaroo lurched toward her and ripped the black veil away. A fire-scarred version of Penny Priddy stared back. </w:t>
      </w:r>
    </w:p>
    <w:p>
      <w:pPr>
        <w:pStyle w:val="Normal"/>
        <w:ind w:firstLine="720"/>
        <w:rPr/>
      </w:pPr>
      <w:r>
        <w:rPr>
          <w:sz w:val="24"/>
        </w:rPr>
        <w:t xml:space="preserve">"Did - you know it was me all along, Buckaroo?" she breathed, blood at her lips. </w:t>
      </w:r>
    </w:p>
    <w:p>
      <w:pPr>
        <w:pStyle w:val="Normal"/>
        <w:ind w:left="720" w:hanging="0"/>
        <w:rPr/>
      </w:pPr>
      <w:r>
        <w:rPr>
          <w:sz w:val="24"/>
        </w:rPr>
        <w:t xml:space="preserve">"You killed Tommy. How could you?" </w:t>
        <w:br/>
        <w:t xml:space="preserve">She stared past him. "Tommy? Oh .... I thought it was Seveca. He always hated me ...." </w:t>
        <w:br/>
        <w:t xml:space="preserve">He shook his head slowly. </w:t>
        <w:br/>
        <w:t xml:space="preserve">"The things we learn in the end," she breathed. </w:t>
      </w:r>
    </w:p>
    <w:p>
      <w:pPr>
        <w:pStyle w:val="Normal"/>
        <w:ind w:left="720" w:hanging="0"/>
        <w:rPr>
          <w:sz w:val="24"/>
        </w:rPr>
      </w:pPr>
      <w:r>
        <w:rPr>
          <w:sz w:val="24"/>
        </w:rPr>
      </w:r>
    </w:p>
    <w:p>
      <w:pPr>
        <w:pStyle w:val="Normal"/>
        <w:ind w:left="720" w:hanging="0"/>
        <w:rPr/>
      </w:pPr>
      <w:r>
        <w:rPr>
          <w:sz w:val="24"/>
        </w:rPr>
        <w:t xml:space="preserve">Buckaroo took her gun and tossed it down the passageway. He holstered his Colts, fell </w:t>
      </w:r>
    </w:p>
    <w:p>
      <w:pPr>
        <w:pStyle w:val="Normal"/>
        <w:rPr/>
      </w:pPr>
      <w:r>
        <w:rPr>
          <w:sz w:val="24"/>
        </w:rPr>
        <w:t xml:space="preserve">to his knees. She merely chuckled, more blood issuing from her lips and nostrils. </w:t>
      </w:r>
    </w:p>
    <w:p>
      <w:pPr>
        <w:pStyle w:val="Normal"/>
        <w:ind w:firstLine="720"/>
        <w:rPr/>
      </w:pPr>
      <w:r>
        <w:rPr>
          <w:sz w:val="24"/>
        </w:rPr>
        <w:t xml:space="preserve">"I could never win, Buckaroo. I couldn't even have </w:t>
      </w:r>
      <w:r>
        <w:rPr>
          <w:i/>
          <w:sz w:val="24"/>
        </w:rPr>
        <w:t>you</w:t>
      </w:r>
      <w:r>
        <w:rPr>
          <w:sz w:val="24"/>
        </w:rPr>
        <w:t xml:space="preserve"> in the end." </w:t>
      </w:r>
    </w:p>
    <w:p>
      <w:pPr>
        <w:pStyle w:val="Normal"/>
        <w:ind w:firstLine="720"/>
        <w:rPr/>
      </w:pPr>
      <w:r>
        <w:rPr>
          <w:sz w:val="24"/>
        </w:rPr>
        <w:t xml:space="preserve">Now he sat back on his haunches, assuming a zen-like posture. </w:t>
      </w:r>
    </w:p>
    <w:p>
      <w:pPr>
        <w:pStyle w:val="Normal"/>
        <w:ind w:firstLine="720"/>
        <w:rPr/>
      </w:pPr>
      <w:r>
        <w:rPr>
          <w:sz w:val="24"/>
        </w:rPr>
        <w:t xml:space="preserve">"I was yours forever, until we lost you. For some years, after the explosion, I pursued Xan, thinking he responsible. Then we found out he'd been dead for a long while. That led me to the worst possible conclusion." </w:t>
      </w:r>
    </w:p>
    <w:p>
      <w:pPr>
        <w:pStyle w:val="Normal"/>
        <w:ind w:left="720" w:hanging="0"/>
        <w:rPr/>
      </w:pPr>
      <w:r>
        <w:rPr>
          <w:sz w:val="24"/>
        </w:rPr>
        <w:t xml:space="preserve">He leaned to pull her close. He held her in his arms. </w:t>
        <w:br/>
        <w:t xml:space="preserve">"How could a person so in love leave me like that? I asked myself this question </w:t>
      </w:r>
    </w:p>
    <w:p>
      <w:pPr>
        <w:pStyle w:val="Normal"/>
        <w:rPr/>
      </w:pPr>
      <w:r>
        <w:rPr>
          <w:sz w:val="24"/>
        </w:rPr>
        <w:t xml:space="preserve">every sleepless night. Then I realized, talking to Tommy, that people just leave, of their own accord, when their time in one story is through. His story hadn't ended, however. You closed the book. On us. And now on him. In some way, I blame myself ...." </w:t>
      </w:r>
    </w:p>
    <w:p>
      <w:pPr>
        <w:pStyle w:val="Normal"/>
        <w:ind w:firstLine="720"/>
        <w:rPr/>
      </w:pPr>
      <w:r>
        <w:rPr>
          <w:sz w:val="24"/>
        </w:rPr>
        <w:t xml:space="preserve">Penny looked at him for the last time. Her scarred features contorted. Buckaroo remembered it as a smile. </w:t>
      </w:r>
    </w:p>
    <w:p>
      <w:pPr>
        <w:pStyle w:val="Normal"/>
        <w:ind w:firstLine="720"/>
        <w:rPr/>
      </w:pPr>
      <w:r>
        <w:rPr>
          <w:sz w:val="24"/>
        </w:rPr>
        <w:t xml:space="preserve">"Some of us are driven. Some of us are merely obsessive. I was like 99% of everyone else, Buckaroo, going at my own pace, and you simply blew past me. To our detriment." </w:t>
      </w:r>
    </w:p>
    <w:p>
      <w:pPr>
        <w:pStyle w:val="Normal"/>
        <w:ind w:firstLine="720"/>
        <w:rPr/>
      </w:pPr>
      <w:r>
        <w:rPr>
          <w:sz w:val="24"/>
        </w:rPr>
        <w:t>Penny Priddy sagged in his arms. He allowed one tear to drop onto her perfect/imperfect face. Then he removed his gloves and closed her eyes with his fingers.</w:t>
      </w:r>
    </w:p>
    <w:p>
      <w:pPr>
        <w:pStyle w:val="Normal"/>
        <w:ind w:firstLine="720"/>
        <w:rPr/>
      </w:pPr>
      <w:r>
        <w:rPr>
          <w:sz w:val="24"/>
        </w:rPr>
        <w:t xml:space="preserve">"To my everlasting shame, my love." </w:t>
      </w:r>
    </w:p>
    <w:p>
      <w:pPr>
        <w:pStyle w:val="Normal"/>
        <w:rPr>
          <w:sz w:val="24"/>
        </w:rPr>
      </w:pPr>
      <w:r>
        <w:rPr>
          <w:sz w:val="24"/>
        </w:rPr>
      </w:r>
    </w:p>
    <w:p>
      <w:pPr>
        <w:pStyle w:val="Normal"/>
        <w:ind w:firstLine="720"/>
        <w:rPr/>
      </w:pPr>
      <w:r>
        <w:rPr>
          <w:sz w:val="24"/>
        </w:rPr>
        <w:t xml:space="preserve">Stormy stepped across the vast, open deck of the cargo freighter to wave at the Harrier as it hovered overhead in dawn's early light. Miss Jones blew him kisses as the jet landed. When he helped her down she held fast for dear life and seemed to not wanting to stop kissing him. At last they broke apart and she glanced around. </w:t>
      </w:r>
    </w:p>
    <w:p>
      <w:pPr>
        <w:pStyle w:val="Normal"/>
        <w:ind w:firstLine="720"/>
        <w:rPr>
          <w:sz w:val="24"/>
        </w:rPr>
      </w:pPr>
      <w:r>
        <w:rPr>
          <w:sz w:val="24"/>
        </w:rPr>
        <w:t xml:space="preserve">"Where's the good doctor?"  </w:t>
      </w:r>
    </w:p>
    <w:p>
      <w:pPr>
        <w:pStyle w:val="Normal"/>
        <w:ind w:firstLine="720"/>
        <w:rPr/>
      </w:pPr>
      <w:r>
        <w:rPr>
          <w:sz w:val="24"/>
        </w:rPr>
        <w:t xml:space="preserve">"Sayonaring an old friend." </w:t>
      </w:r>
    </w:p>
    <w:p>
      <w:pPr>
        <w:pStyle w:val="Normal"/>
        <w:ind w:firstLine="720"/>
        <w:rPr>
          <w:sz w:val="24"/>
        </w:rPr>
      </w:pPr>
      <w:r>
        <w:rPr>
          <w:sz w:val="24"/>
        </w:rPr>
      </w:r>
    </w:p>
    <w:p>
      <w:pPr>
        <w:pStyle w:val="Normal"/>
        <w:ind w:firstLine="720"/>
        <w:rPr/>
      </w:pPr>
      <w:r>
        <w:rPr>
          <w:sz w:val="24"/>
        </w:rPr>
        <w:t xml:space="preserve">Buckaroo Banzai stood on the open promontory of Eagle Island. He sighed and scattered ashes over the sea. The wind took them away into unknown provinces. He set the empty urn down on the grass and turned to the men and women gathered on the bluff. No one spoke. He stepped down and hugged them each in turn. Reno. Pecos. Mrs. Johnson. Paladin. Loki. Even New Jersey, back from tending refugee camps in the Sudan. Now he turned to Stormy Seveca and Miss Jones. </w:t>
      </w:r>
    </w:p>
    <w:p>
      <w:pPr>
        <w:pStyle w:val="Normal"/>
        <w:ind w:firstLine="720"/>
        <w:rPr/>
      </w:pPr>
      <w:r>
        <w:rPr>
          <w:sz w:val="24"/>
        </w:rPr>
        <w:t xml:space="preserve">"Don't look so glum. He'd love the view. And with Miss Jones' help, we're naming the place after him." </w:t>
      </w:r>
    </w:p>
    <w:p>
      <w:pPr>
        <w:pStyle w:val="Normal"/>
        <w:ind w:firstLine="720"/>
        <w:rPr/>
      </w:pPr>
      <w:r>
        <w:rPr>
          <w:sz w:val="24"/>
        </w:rPr>
        <w:t xml:space="preserve">"Soon as the bureaucrats finish with the paperwork," Stormy offered, cocking an eyebrow. </w:t>
      </w:r>
    </w:p>
    <w:p>
      <w:pPr>
        <w:pStyle w:val="Normal"/>
        <w:ind w:firstLine="720"/>
        <w:rPr/>
      </w:pPr>
      <w:r>
        <w:rPr>
          <w:sz w:val="24"/>
        </w:rPr>
        <w:t xml:space="preserve">Buckaroo laughed for real and put his arms around his old friend. </w:t>
      </w:r>
    </w:p>
    <w:p>
      <w:pPr>
        <w:pStyle w:val="Normal"/>
        <w:ind w:left="720" w:hanging="0"/>
        <w:rPr>
          <w:sz w:val="24"/>
        </w:rPr>
      </w:pPr>
      <w:r>
        <w:rPr>
          <w:sz w:val="24"/>
        </w:rPr>
        <w:t xml:space="preserve">"Sorry about that. We all lose it sometimes." </w:t>
        <w:br/>
        <w:t xml:space="preserve">"Some more than others," offered Eureka as she nodded to Stormy and took her turn </w:t>
      </w:r>
    </w:p>
    <w:p>
      <w:pPr>
        <w:pStyle w:val="Normal"/>
        <w:rPr/>
      </w:pPr>
      <w:r>
        <w:rPr>
          <w:sz w:val="24"/>
        </w:rPr>
        <w:t xml:space="preserve">hugging the good doctor. "Now you enjoy yourself over there, okay?" </w:t>
      </w:r>
    </w:p>
    <w:p>
      <w:pPr>
        <w:pStyle w:val="Normal"/>
        <w:ind w:left="720" w:hanging="0"/>
        <w:rPr>
          <w:sz w:val="24"/>
        </w:rPr>
      </w:pPr>
      <w:r>
        <w:rPr>
          <w:sz w:val="24"/>
        </w:rPr>
        <w:t xml:space="preserve">Buckaroo raised his eyebrows. </w:t>
        <w:br/>
        <w:t xml:space="preserve">"I'm retiring to a monastary on Fuji-san." </w:t>
        <w:br/>
        <w:t xml:space="preserve">Miss Jones winked. He smiled and kissed her lightly on the cheek. With one last nod </w:t>
      </w:r>
    </w:p>
    <w:p>
      <w:pPr>
        <w:pStyle w:val="Normal"/>
        <w:rPr/>
      </w:pPr>
      <w:r>
        <w:rPr>
          <w:sz w:val="24"/>
        </w:rPr>
        <w:t xml:space="preserve">to all of his old comrades he moved off toward the jet helo waiting on the old airstrip runway. He glanced back with a sudden smile. </w:t>
      </w:r>
    </w:p>
    <w:p>
      <w:pPr>
        <w:pStyle w:val="Normal"/>
        <w:ind w:firstLine="720"/>
        <w:rPr/>
      </w:pPr>
      <w:r>
        <w:rPr>
          <w:sz w:val="24"/>
        </w:rPr>
        <w:t xml:space="preserve">"Remember, we have email over there!" </w:t>
      </w:r>
    </w:p>
    <w:p>
      <w:pPr>
        <w:pStyle w:val="Normal"/>
        <w:ind w:firstLine="720"/>
        <w:rPr/>
      </w:pPr>
      <w:r>
        <w:rPr>
          <w:sz w:val="24"/>
        </w:rPr>
        <w:t xml:space="preserve">Everyone laughed. Moments later, with a roar and the hot breath of the blades he was gone, ascending into a brightly lit sky. </w:t>
      </w:r>
    </w:p>
    <w:p>
      <w:pPr>
        <w:pStyle w:val="Normal"/>
        <w:ind w:firstLine="720"/>
        <w:rPr/>
      </w:pPr>
      <w:r>
        <w:rPr>
          <w:sz w:val="24"/>
        </w:rPr>
        <w:t xml:space="preserve">Miss Jones rolled over in the bed of their San Francisco Victorian. She shook Stormy's shoulder. </w:t>
      </w:r>
    </w:p>
    <w:p>
      <w:pPr>
        <w:pStyle w:val="Normal"/>
        <w:ind w:firstLine="720"/>
        <w:rPr/>
      </w:pPr>
      <w:r>
        <w:rPr>
          <w:sz w:val="24"/>
        </w:rPr>
        <w:t xml:space="preserve">"Wake up, old man, it's time to get ready." </w:t>
      </w:r>
    </w:p>
    <w:p>
      <w:pPr>
        <w:pStyle w:val="Normal"/>
        <w:ind w:firstLine="720"/>
        <w:rPr/>
      </w:pPr>
      <w:r>
        <w:rPr>
          <w:sz w:val="24"/>
        </w:rPr>
        <w:t xml:space="preserve">"Alright. You get the Viagra and I'll do some deep knee bends," he snorted. </w:t>
      </w:r>
    </w:p>
    <w:p>
      <w:pPr>
        <w:pStyle w:val="Normal"/>
        <w:ind w:left="720" w:hanging="0"/>
        <w:rPr/>
      </w:pPr>
      <w:r>
        <w:rPr>
          <w:sz w:val="24"/>
        </w:rPr>
        <w:t xml:space="preserve">She rolled her impossibly beautiful brown eyes. </w:t>
        <w:br/>
        <w:t xml:space="preserve">"Like you would ever need that! Come on, we have a plane to catch." </w:t>
        <w:br/>
        <w:t xml:space="preserve">She fled the bed for the shower. Stormy sat straight up. </w:t>
        <w:br/>
        <w:t xml:space="preserve">"Bobby's graduation!" </w:t>
        <w:br/>
        <w:t xml:space="preserve">Eureka leaned out of the bathroom. </w:t>
        <w:br/>
        <w:t xml:space="preserve">"Doctor Bobby - at last!" </w:t>
      </w:r>
    </w:p>
    <w:p>
      <w:pPr>
        <w:pStyle w:val="Normal"/>
        <w:ind w:firstLine="720"/>
        <w:rPr/>
      </w:pPr>
      <w:r>
        <w:rPr>
          <w:sz w:val="24"/>
        </w:rPr>
        <w:t xml:space="preserve">Downstairs in the breakfast nook, past the unpacked boxes and scattered newspapers, Stormy served up hot coffee and sweet rolls while they listened to the weather report on the satellite weather channel. </w:t>
      </w:r>
    </w:p>
    <w:p>
      <w:pPr>
        <w:pStyle w:val="Normal"/>
        <w:ind w:left="720" w:hanging="0"/>
        <w:rPr>
          <w:sz w:val="24"/>
        </w:rPr>
      </w:pPr>
      <w:r>
        <w:rPr>
          <w:sz w:val="24"/>
        </w:rPr>
        <w:t xml:space="preserve">"Gonna' be raining in Seattle, my dear." </w:t>
        <w:br/>
        <w:t xml:space="preserve">Miss Jones hurried in still half undressed. She dove for the coffee. </w:t>
        <w:br/>
        <w:t xml:space="preserve">"When is it not?" </w:t>
        <w:br/>
        <w:t xml:space="preserve">"Maybe you should go just like that. Bobby and his several thousand closest friends </w:t>
      </w:r>
    </w:p>
    <w:p>
      <w:pPr>
        <w:pStyle w:val="Normal"/>
        <w:rPr>
          <w:sz w:val="24"/>
        </w:rPr>
      </w:pPr>
      <w:r>
        <w:rPr>
          <w:sz w:val="24"/>
        </w:rPr>
        <w:t xml:space="preserve">would be appreciative." </w:t>
      </w:r>
    </w:p>
    <w:p>
      <w:pPr>
        <w:pStyle w:val="Normal"/>
        <w:ind w:left="720" w:hanging="0"/>
        <w:rPr/>
      </w:pPr>
      <w:r>
        <w:rPr>
          <w:sz w:val="24"/>
        </w:rPr>
        <w:t xml:space="preserve">"Hush now, honey. There's breaking news ...." </w:t>
        <w:br/>
        <w:t xml:space="preserve">A grim-faced reporter on the weather channel touched his earpiece as Miss Jones </w:t>
      </w:r>
    </w:p>
    <w:p>
      <w:pPr>
        <w:pStyle w:val="Normal"/>
        <w:rPr/>
      </w:pPr>
      <w:r>
        <w:rPr>
          <w:sz w:val="24"/>
        </w:rPr>
        <w:t xml:space="preserve">turned up the sound on the flatscreen TV. She sat down in Stormy's lap and sipped her coffee. </w:t>
      </w:r>
    </w:p>
    <w:p>
      <w:pPr>
        <w:pStyle w:val="Normal"/>
        <w:ind w:firstLine="720"/>
        <w:rPr/>
      </w:pPr>
      <w:r>
        <w:rPr>
          <w:sz w:val="24"/>
        </w:rPr>
        <w:t xml:space="preserve">"This just in. A freak tornado has hit Tokyo. No reports of injuries just yet. Still, authorities are unable to explain the unusual occurrence - especially in the summer season." </w:t>
      </w:r>
    </w:p>
    <w:p>
      <w:pPr>
        <w:pStyle w:val="Normal"/>
        <w:ind w:firstLine="720"/>
        <w:rPr/>
      </w:pPr>
      <w:r>
        <w:rPr>
          <w:sz w:val="24"/>
        </w:rPr>
        <w:t xml:space="preserve">Miss Jones turned to her hubby. </w:t>
      </w:r>
    </w:p>
    <w:p>
      <w:pPr>
        <w:pStyle w:val="Normal"/>
        <w:ind w:firstLine="720"/>
        <w:rPr/>
      </w:pPr>
      <w:r>
        <w:rPr>
          <w:sz w:val="24"/>
        </w:rPr>
        <w:t xml:space="preserve">"Is that a day old cruller or are you glad to see me?" </w:t>
      </w:r>
    </w:p>
    <w:p>
      <w:pPr>
        <w:pStyle w:val="Normal"/>
        <w:ind w:left="720" w:hanging="0"/>
        <w:rPr>
          <w:sz w:val="24"/>
        </w:rPr>
      </w:pPr>
      <w:r>
        <w:rPr>
          <w:sz w:val="24"/>
        </w:rPr>
        <w:t xml:space="preserve">"Actually, it's a hernia." </w:t>
        <w:br/>
        <w:t xml:space="preserve">Miss Jones cried out with displeasure. The phone rang and Stormy dumped her onto </w:t>
      </w:r>
    </w:p>
    <w:p>
      <w:pPr>
        <w:pStyle w:val="Normal"/>
        <w:rPr/>
      </w:pPr>
      <w:r>
        <w:rPr>
          <w:sz w:val="24"/>
        </w:rPr>
        <w:t xml:space="preserve">the nearby boxes. He moved quickly for the phone while his better half fumed. He slipped on the headset and listened intently. Then he turned to his half-naked bride. </w:t>
      </w:r>
    </w:p>
    <w:p>
      <w:pPr>
        <w:pStyle w:val="Normal"/>
        <w:ind w:firstLine="720"/>
        <w:rPr/>
      </w:pPr>
      <w:r>
        <w:rPr>
          <w:sz w:val="24"/>
        </w:rPr>
        <w:t xml:space="preserve">"It's the monastary. They're missing a monk. And he disappeared just before the tornado hit!" </w:t>
      </w:r>
    </w:p>
    <w:p>
      <w:pPr>
        <w:pStyle w:val="Normal"/>
        <w:ind w:left="720" w:hanging="0"/>
        <w:rPr>
          <w:sz w:val="24"/>
        </w:rPr>
      </w:pPr>
      <w:r>
        <w:rPr>
          <w:sz w:val="24"/>
        </w:rPr>
        <w:t xml:space="preserve">Miss Jones scrambled to her feet. </w:t>
        <w:br/>
        <w:t xml:space="preserve">"Tokyo, darling?" </w:t>
        <w:br/>
        <w:t xml:space="preserve">She rushed from the room to dress. She bobbed back in. </w:t>
        <w:br/>
        <w:t xml:space="preserve">"Call Bobby. He can pick up his sheepskin any old time. Heroes in trouble means we </w:t>
      </w:r>
    </w:p>
    <w:p>
      <w:pPr>
        <w:pStyle w:val="Normal"/>
        <w:rPr>
          <w:sz w:val="24"/>
        </w:rPr>
      </w:pPr>
      <w:r>
        <w:rPr>
          <w:sz w:val="24"/>
        </w:rPr>
        <w:t xml:space="preserve">need his help!" </w:t>
      </w:r>
    </w:p>
    <w:p>
      <w:pPr>
        <w:pStyle w:val="Normal"/>
        <w:ind w:left="720" w:hanging="0"/>
        <w:rPr/>
      </w:pPr>
      <w:r>
        <w:rPr>
          <w:sz w:val="24"/>
        </w:rPr>
        <w:t xml:space="preserve">She rushed out. Stormy smiled into the phone. </w:t>
        <w:br/>
        <w:t xml:space="preserve">"What would I do without her? Yes, operator, get me the </w:t>
      </w:r>
      <w:r>
        <w:rPr>
          <w:i/>
          <w:sz w:val="24"/>
        </w:rPr>
        <w:t>Banzai Institute</w:t>
      </w:r>
      <w:r>
        <w:rPr>
          <w:sz w:val="24"/>
        </w:rPr>
        <w:t xml:space="preserve"> -" </w:t>
      </w:r>
    </w:p>
    <w:p>
      <w:pPr>
        <w:pStyle w:val="Normal"/>
        <w:ind w:left="720" w:hanging="0"/>
        <w:rPr>
          <w:sz w:val="24"/>
        </w:rPr>
      </w:pPr>
      <w:r>
        <w:rPr>
          <w:sz w:val="24"/>
        </w:rPr>
      </w:r>
    </w:p>
    <w:p>
      <w:pPr>
        <w:pStyle w:val="Normal"/>
        <w:rPr>
          <w:sz w:val="24"/>
          <w:lang w:val="en-US"/>
        </w:rPr>
      </w:pPr>
      <w:r>
        <w:rPr>
          <w:sz w:val="24"/>
        </w:rPr>
        <w:t xml:space="preserve">THE END. </w:t>
        <w:br/>
        <w:t>FOR NOW!</w:t>
      </w:r>
    </w:p>
    <w:p>
      <w:pPr>
        <w:pStyle w:val="Normal"/>
        <w:rPr>
          <w:sz w:val="24"/>
          <w:lang w:val="en-US"/>
        </w:rPr>
      </w:pPr>
      <w:r>
        <w:rPr>
          <w:sz w:val="24"/>
          <w:lang w:val="en-US"/>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erChar">
    <w:name w:val="Header Char"/>
    <w:qFormat/>
    <w:rPr>
      <w:lang w:val="zxx"/>
    </w:rPr>
  </w:style>
  <w:style w:type="character" w:styleId="FooterChar">
    <w:name w:val="Footer Char"/>
    <w:qFormat/>
    <w:rPr>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4:23:00Z</dcterms:created>
  <dc:creator>anjinsan</dc:creator>
  <dc:description/>
  <cp:keywords/>
  <dc:language>en-US</dc:language>
  <cp:lastModifiedBy>anjinsan</cp:lastModifiedBy>
  <dcterms:modified xsi:type="dcterms:W3CDTF">2014-03-29T04:23:00Z</dcterms:modified>
  <cp:revision>2</cp:revision>
  <dc:subject/>
  <dc:title>"The Case of the Double Dragon"</dc:title>
</cp:coreProperties>
</file>